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3 декабря́ 2017 го́да. Неде́ля 26 по Пятидеся́тнице. 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Предпра́зднство Введе́ния Богоро́дицы во храм. Прп. Григо́рия Декаполи́та. Глас 1.</w:t>
      </w:r>
    </w:p>
    <w:p>
      <w:pPr>
        <w:pStyle w:val="Style51"/>
        <w:rPr>
          <w:rFonts w:ascii="Cambria" w:hAnsi="Cambria" w:cs="Cambria"/>
          <w:color w:val="FF0000"/>
          <w:sz w:val="6"/>
          <w:szCs w:val="6"/>
        </w:rPr>
      </w:pPr>
      <w:r>
        <w:rPr>
          <w:rFonts w:cs="Cambria"/>
          <w:color w:val="FF0000"/>
          <w:sz w:val="6"/>
          <w:szCs w:val="6"/>
        </w:rPr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 xml:space="preserve">воя́ </w:t>
      </w:r>
      <w:r>
        <w:rPr>
          <w:rFonts w:cs="Izhitsa;Courier New"/>
          <w:b/>
        </w:rPr>
        <w:t>победи́тельная</w:t>
      </w:r>
      <w:r>
        <w:rPr>
          <w:b/>
        </w:rPr>
        <w:t xml:space="preserve"> </w:t>
      </w:r>
      <w:r>
        <w:rPr>
          <w:rFonts w:cs="Izhitsa;Courier New"/>
          <w:b/>
        </w:rPr>
        <w:t>десни́ца</w:t>
      </w:r>
      <w:r>
        <w:rPr>
          <w:b/>
        </w:rPr>
        <w:t xml:space="preserve">/ </w:t>
      </w:r>
      <w:r>
        <w:rPr>
          <w:rFonts w:cs="Izhitsa;Courier New"/>
          <w:b/>
        </w:rPr>
        <w:t>Боголе́пно</w:t>
      </w:r>
      <w:r>
        <w:rPr>
          <w:b/>
        </w:rPr>
        <w:t xml:space="preserve"> </w:t>
      </w:r>
      <w:r>
        <w:rPr>
          <w:rFonts w:cs="Izhitsa;Courier New"/>
          <w:b/>
        </w:rPr>
        <w:t>в</w:t>
      </w:r>
      <w:r>
        <w:rPr>
          <w:b/>
        </w:rPr>
        <w:t xml:space="preserve"> </w:t>
      </w:r>
      <w:r>
        <w:rPr>
          <w:rFonts w:cs="Izhitsa;Courier New"/>
          <w:b/>
        </w:rPr>
        <w:t>кре́пости</w:t>
      </w:r>
      <w:r>
        <w:rPr>
          <w:b/>
        </w:rPr>
        <w:t xml:space="preserve"> </w:t>
      </w:r>
      <w:r>
        <w:rPr>
          <w:rFonts w:cs="Izhitsa;Courier New"/>
          <w:b/>
        </w:rPr>
        <w:t>просла́вися:</w:t>
      </w:r>
      <w:r>
        <w:rPr>
          <w:b/>
        </w:rPr>
        <w:t xml:space="preserve">/ </w:t>
      </w:r>
      <w:r>
        <w:rPr>
          <w:rFonts w:cs="Izhitsa;Courier New"/>
          <w:b/>
        </w:rPr>
        <w:t>та</w:t>
      </w:r>
      <w:r>
        <w:rPr>
          <w:b/>
        </w:rPr>
        <w:t xml:space="preserve"> </w:t>
      </w:r>
      <w:r>
        <w:rPr>
          <w:rFonts w:cs="Izhitsa;Courier New"/>
          <w:b/>
        </w:rPr>
        <w:t>бо,</w:t>
      </w:r>
      <w:r>
        <w:rPr>
          <w:b/>
        </w:rPr>
        <w:t xml:space="preserve"> </w:t>
      </w:r>
      <w:r>
        <w:rPr>
          <w:rFonts w:cs="Izhitsa;Courier New"/>
          <w:b/>
        </w:rPr>
        <w:t>Безсме́ртне,</w:t>
      </w:r>
      <w:r>
        <w:rPr>
          <w:b/>
        </w:rPr>
        <w:t xml:space="preserve">/ </w:t>
      </w:r>
      <w:r>
        <w:rPr>
          <w:rFonts w:cs="Izhitsa;Courier New"/>
          <w:b/>
        </w:rPr>
        <w:t>я́ко</w:t>
      </w:r>
      <w:r>
        <w:rPr>
          <w:b/>
        </w:rPr>
        <w:t xml:space="preserve"> </w:t>
      </w:r>
      <w:r>
        <w:rPr>
          <w:rFonts w:cs="Izhitsa;Courier New"/>
          <w:b/>
        </w:rPr>
        <w:t>всемогу́щая,</w:t>
      </w:r>
      <w:r>
        <w:rPr>
          <w:b/>
        </w:rPr>
        <w:t xml:space="preserve"> </w:t>
      </w:r>
      <w:r>
        <w:rPr>
          <w:rFonts w:cs="Izhitsa;Courier New"/>
          <w:b/>
        </w:rPr>
        <w:t>проти́вныя</w:t>
      </w:r>
      <w:r>
        <w:rPr>
          <w:b/>
        </w:rPr>
        <w:t xml:space="preserve"> </w:t>
      </w:r>
      <w:r>
        <w:rPr>
          <w:rFonts w:cs="Izhitsa;Courier New"/>
          <w:b/>
        </w:rPr>
        <w:t>сотре́,/</w:t>
      </w:r>
      <w:r>
        <w:rPr>
          <w:b/>
        </w:rPr>
        <w:t xml:space="preserve">/ </w:t>
      </w:r>
      <w:r>
        <w:rPr>
          <w:rFonts w:cs="Izhitsa;Courier New"/>
          <w:b/>
        </w:rPr>
        <w:t>Изра́ильтяном</w:t>
      </w:r>
      <w:r>
        <w:rPr>
          <w:b/>
        </w:rPr>
        <w:t xml:space="preserve"> </w:t>
      </w:r>
      <w:r>
        <w:rPr>
          <w:rFonts w:cs="Izhitsa;Courier New"/>
          <w:b/>
        </w:rPr>
        <w:t>путь</w:t>
      </w:r>
      <w:r>
        <w:rPr>
          <w:b/>
        </w:rPr>
        <w:t xml:space="preserve"> </w:t>
      </w:r>
      <w:r>
        <w:rPr>
          <w:rFonts w:cs="Izhitsa;Courier New"/>
          <w:b/>
        </w:rPr>
        <w:t>глубины́</w:t>
      </w:r>
      <w:r>
        <w:rPr>
          <w:b/>
        </w:rPr>
        <w:t xml:space="preserve"> </w:t>
      </w:r>
      <w:r>
        <w:rPr>
          <w:rFonts w:cs="Izhitsa;Courier New"/>
          <w:b/>
        </w:rPr>
        <w:t>новосоде́лав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  <w:sz w:val="6"/>
          <w:szCs w:val="6"/>
        </w:rPr>
      </w:pPr>
      <w:r>
        <w:rPr>
          <w:rFonts w:cs="Izhitsa;Courier New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рука́ма пречи́стыма от пе́рсти/ богоде́тельне испе́рва созда́в мя,/ ру́це распросте́рл еси́ на кресте́,/ от земли́ взыва́я тле́нное мое́ те́ло,// е́же от Де́вы прия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ие подъя́л еси́ мене́ ра́ди,/ и ду́шу сме́рти пре́дал еси́,/ И́же вдохнове́нием боже́ственным ду́шу ми вложи́вый,/ и отреши́в ве́чных уз, и совоскреси́в// нетле́нием просла́ви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6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́дуйся, благода́ти исто́чниче,/ ра́дуйся ле́ствице, и две́ре небе́сная,/ ра́дуйся све́щнице, и ру́чко злата́я, и горо́ несеко́мая,// Я́же Жизнода́вца Христа́ ми́рови ро́жд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5"/>
        </w:rPr>
        <w:t>К</w:t>
      </w:r>
      <w:r>
        <w:rPr>
          <w:spacing w:val="-8"/>
          <w:w w:val="95"/>
        </w:rPr>
        <w:t>у́ю Ти досто́йную песнь на́ше принесе́т неможе́ние?/ то́чию обра́довательную,/ е́йже нас Гаврии́л та́йно научи́л есть:// ра́дуйся, Богоро́дице Де́во, Ма́ти Неневе́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ноде́ве и Ма́тери Царя́ вы́шних сил,/ от чисте́йша се́рдца, ве́рнии, духо́вне возопии́м:// ра́дуйся, Богоро́дице Де́во, Ма́ти Неневе́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едпра́зднств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 xml:space="preserve">вяты́х во свята́я Всесвята́я и Непоро́чная всели́тися происхо́дит,/ Пресвята́го Бо́га я́ко да бу́дет храм освяще́н,// и Той предтеку́т де́вы отрокови́цы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ве́т преве́чный Преве́чнаго Бо́га на́шего во исполне́ние гряде́т/ предгряду́щей Ти воспита́тися во свята́я святы́х,// Сло́ва в жили́ще, Отрокови́це Всенепоро́чна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 xml:space="preserve">оди́телие Боже́ственнии Тя, Бо́жию Роди́тельницу хотя́щу бы́ти,/ вво́дят воспита́тися во свята́я святы́х:// моли́тву, е́юже моля́хуся, обеща́ние исполня́ют, Пречи́ста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епи́, Влады́чице, не́мощь се́рдца моего́/ и утверди́, страстьми́ коле́блемое,// я́ко да ве́рою Тя и любо́вию ублажа́ю, Присноблаже́нную и Всенепоро́чную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п. Григо́р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Григо́ри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У</w:t>
      </w:r>
      <w:r>
        <w:rPr>
          <w:spacing w:val="-4"/>
          <w:w w:val="98"/>
        </w:rPr>
        <w:t>мерщвле́нную сластьми́ телесе́, смире́нную мою́ ду́шу/ твои́ми моли́твами оживи́, блаже́нне Григо́рие:/ жизнь бо ны́не прия́л еси́ нестаре́ющуюся,// умертви́в я́же на земли́ у́ды, преподо́бне, по́стническими по́двиги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Григо́ри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держа́в сла́сти теле́сныя ума́ чистото́ю,/ из млада́го, о́тче, во́зраста орга́н Ду́ха был еси́,// Того́ де́йства све́тло прие́мля и Богови́ден познава́яся</w:t>
      </w:r>
      <w:r>
        <w:rPr>
          <w:spacing w:val="-10"/>
          <w:w w:val="9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Ж</w:t>
      </w:r>
      <w:r>
        <w:rPr/>
        <w:t>ела́нием Боже́ственным пло́ти жела́ния увяди́л еси́,/ и тебе́ самому́, блаже́нне, обручи́л еси́ супру́жницу чистоту́,/ из нея́же ча́да тебе́ роди́шася вся доброде́тели, присносла́вне,// ча́до тя Бо́жие соде́ловаю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О</w:t>
      </w:r>
      <w:r>
        <w:rPr/>
        <w:t>т земли́ до Небе́с дося́жущи ле́ствица Небе́сная,/ е́юже Бог Сло́во земны́м сни́де,/ Благослове́нная Пречи́стая, несказа́нное чу́до, недомы́сленное виде́ние,// спаси́ к Тебе́ прибега́ющия.</w:t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Е</w:t>
      </w:r>
      <w:r>
        <w:rPr>
          <w:rFonts w:cs="Izhitsa;Courier New"/>
          <w:b/>
        </w:rPr>
        <w:t>ди́не</w:t>
      </w:r>
      <w:r>
        <w:rPr>
          <w:b/>
        </w:rPr>
        <w:t xml:space="preserve"> </w:t>
      </w:r>
      <w:r>
        <w:rPr>
          <w:rFonts w:cs="Izhitsa;Courier New"/>
          <w:b/>
        </w:rPr>
        <w:t>ве́дый</w:t>
      </w:r>
      <w:r>
        <w:rPr>
          <w:b/>
        </w:rPr>
        <w:t xml:space="preserve"> </w:t>
      </w:r>
      <w:r>
        <w:rPr>
          <w:rFonts w:cs="Izhitsa;Courier New"/>
          <w:b/>
        </w:rPr>
        <w:t>челове́ческаго</w:t>
      </w:r>
      <w:r>
        <w:rPr>
          <w:b/>
        </w:rPr>
        <w:t xml:space="preserve"> </w:t>
      </w:r>
      <w:r>
        <w:rPr>
          <w:rFonts w:cs="Izhitsa;Courier New"/>
          <w:b/>
        </w:rPr>
        <w:t>существа́</w:t>
      </w:r>
      <w:r>
        <w:rPr>
          <w:b/>
        </w:rPr>
        <w:t xml:space="preserve"> </w:t>
      </w:r>
      <w:r>
        <w:rPr>
          <w:rFonts w:cs="Izhitsa;Courier New"/>
          <w:b/>
        </w:rPr>
        <w:t>не́мощь</w:t>
      </w:r>
      <w:r>
        <w:rPr>
          <w:b/>
        </w:rPr>
        <w:t xml:space="preserve">/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ми́лостивно</w:t>
      </w:r>
      <w:r>
        <w:rPr>
          <w:b/>
        </w:rPr>
        <w:t xml:space="preserve"> </w:t>
      </w:r>
      <w:r>
        <w:rPr>
          <w:rFonts w:cs="Izhitsa;Courier New"/>
          <w:b/>
        </w:rPr>
        <w:t>в</w:t>
      </w:r>
      <w:r>
        <w:rPr>
          <w:b/>
        </w:rPr>
        <w:t xml:space="preserve"> </w:t>
      </w:r>
      <w:r>
        <w:rPr>
          <w:rFonts w:cs="Izhitsa;Courier New"/>
          <w:b/>
        </w:rPr>
        <w:t>не</w:t>
      </w:r>
      <w:r>
        <w:rPr>
          <w:b/>
        </w:rPr>
        <w:t xml:space="preserve"> </w:t>
      </w:r>
      <w:r>
        <w:rPr>
          <w:rFonts w:cs="Izhitsa;Courier New"/>
          <w:b/>
        </w:rPr>
        <w:t>вообра́жся,</w:t>
      </w:r>
      <w:r>
        <w:rPr>
          <w:b/>
        </w:rPr>
        <w:t xml:space="preserve">/ </w:t>
      </w:r>
      <w:r>
        <w:rPr>
          <w:rFonts w:cs="Izhitsa;Courier New"/>
          <w:b/>
        </w:rPr>
        <w:t>препоя́ши</w:t>
      </w:r>
      <w:r>
        <w:rPr>
          <w:b/>
        </w:rPr>
        <w:t xml:space="preserve"> </w:t>
      </w:r>
      <w:r>
        <w:rPr>
          <w:rFonts w:cs="Izhitsa;Courier New"/>
          <w:b/>
        </w:rPr>
        <w:t>мя</w:t>
      </w:r>
      <w:r>
        <w:rPr>
          <w:b/>
        </w:rPr>
        <w:t xml:space="preserve"> </w:t>
      </w:r>
      <w:r>
        <w:rPr>
          <w:rFonts w:cs="Izhitsa;Courier New"/>
          <w:b/>
        </w:rPr>
        <w:t>с</w:t>
      </w:r>
      <w:r>
        <w:rPr>
          <w:b/>
        </w:rPr>
        <w:t xml:space="preserve"> </w:t>
      </w:r>
      <w:r>
        <w:rPr>
          <w:rFonts w:cs="Izhitsa;Courier New"/>
          <w:b/>
        </w:rPr>
        <w:t>высоты́</w:t>
      </w:r>
      <w:r>
        <w:rPr>
          <w:b/>
        </w:rPr>
        <w:t xml:space="preserve"> </w:t>
      </w:r>
      <w:r>
        <w:rPr>
          <w:rFonts w:cs="Izhitsa;Courier New"/>
          <w:b/>
        </w:rPr>
        <w:t>си́лою,</w:t>
      </w:r>
      <w:r>
        <w:rPr>
          <w:b/>
        </w:rPr>
        <w:t xml:space="preserve">/ </w:t>
      </w:r>
      <w:r>
        <w:rPr>
          <w:rFonts w:cs="Izhitsa;Courier New"/>
          <w:b/>
        </w:rPr>
        <w:t>е́же</w:t>
      </w:r>
      <w:r>
        <w:rPr>
          <w:b/>
        </w:rPr>
        <w:t xml:space="preserve"> </w:t>
      </w:r>
      <w:r>
        <w:rPr>
          <w:rFonts w:cs="Izhitsa;Courier New"/>
          <w:b/>
        </w:rPr>
        <w:t>вопи́ти</w:t>
      </w:r>
      <w:r>
        <w:rPr>
          <w:b/>
        </w:rPr>
        <w:t xml:space="preserve"> </w:t>
      </w:r>
      <w:r>
        <w:rPr>
          <w:rFonts w:cs="Izhitsa;Courier New"/>
          <w:b/>
        </w:rPr>
        <w:t>Тебе́,</w:t>
      </w:r>
      <w:r>
        <w:rPr>
          <w:b/>
        </w:rPr>
        <w:t xml:space="preserve"> </w:t>
      </w:r>
      <w:r>
        <w:rPr>
          <w:rFonts w:cs="Izhitsa;Courier New"/>
          <w:b/>
        </w:rPr>
        <w:t>Святы́й,</w:t>
      </w:r>
      <w:r>
        <w:rPr>
          <w:b/>
        </w:rPr>
        <w:t xml:space="preserve">/ </w:t>
      </w:r>
      <w:r>
        <w:rPr>
          <w:rFonts w:cs="Izhitsa;Courier New"/>
          <w:b/>
        </w:rPr>
        <w:t>одушевле́нный</w:t>
      </w:r>
      <w:r>
        <w:rPr>
          <w:b/>
        </w:rPr>
        <w:t xml:space="preserve"> </w:t>
      </w:r>
      <w:r>
        <w:rPr>
          <w:rFonts w:cs="Izhitsa;Courier New"/>
          <w:b/>
        </w:rPr>
        <w:t>хра́ме/</w:t>
      </w:r>
      <w:r>
        <w:rPr>
          <w:b/>
        </w:rPr>
        <w:t xml:space="preserve">/ </w:t>
      </w:r>
      <w:r>
        <w:rPr>
          <w:rFonts w:cs="Izhitsa;Courier New"/>
          <w:b/>
        </w:rPr>
        <w:t>неизрече́нныя</w:t>
      </w:r>
      <w:r>
        <w:rPr>
          <w:b/>
        </w:rPr>
        <w:t xml:space="preserve"> </w:t>
      </w:r>
      <w:r>
        <w:rPr>
          <w:rFonts w:cs="Izhitsa;Courier New"/>
          <w:b/>
        </w:rPr>
        <w:t>сла́вы</w:t>
      </w:r>
      <w:r>
        <w:rPr>
          <w:b/>
        </w:rPr>
        <w:t xml:space="preserve"> Твоея́</w:t>
      </w:r>
      <w:r>
        <w:rPr>
          <w:rFonts w:cs="Izhitsa;Courier New"/>
          <w:b/>
        </w:rPr>
        <w:t>,</w:t>
      </w:r>
      <w:r>
        <w:rPr>
          <w:b/>
        </w:rPr>
        <w:t xml:space="preserve"> </w:t>
      </w:r>
      <w:r>
        <w:rPr>
          <w:rFonts w:cs="Izhitsa;Courier New"/>
          <w:b/>
        </w:rPr>
        <w:t>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ый мне, Бла́же, па́дшаго уще́дрил еси́,/ и сни́ти ко мне благоволи́в, возне́сл мя еси́ распя́тием,/ е́же вопи́ти Тебе́, Святы́й:// Хра́ме одушевле́нный неизрече́нныя Твоея́ сла́вы,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́т ипоста́сный Христе́ сый,/ в истле́вша мя, я́ко Милосе́рдый Бог, обо́лкся,/ в персть сме́ртную соше́д, Влады́ко,/ сме́ртную держа́ву разруши́л еси́,/ и мертв тридне́вен воскре́с,// в нетле́ние мя обле́к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́га заче́нши во чре́ве, Де́во, Ду́хом Пресвяты́м,/ пребыла́ еси́ неопали́ма,/ поне́же Тя купина́ законополо́жнику Моисе́ю,/ пали́мую нежего́мо, я́ве предвозвести́,// огнь нестерпи́мый прие́мш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блак Тя ле́гкий нело́жно, Де́во, имену́ем,/ проро́ческим возсле́дующе рече́нием:/ прии́де бо на Тебе́ Госпо́дь/ низложи́ти еги́петския пре́лести рукотворе́ния,// и просвети́ти сим служа́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2"/>
        </w:rPr>
      </w:pPr>
      <w:r>
        <w:rPr>
          <w:b/>
          <w:color w:val="FF0000"/>
          <w:sz w:val="6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запеча́танный вои́стинну лик проро́ческий исто́чник,/ и заключе́нную дверь именова́, де́вства Твоего́, Всепе́тая,/ я́вственне зна́мения нам пи́шуще:// е́же сохрани́ла еси́ и по рождеств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6"/>
        <w:rPr>
          <w:szCs w:val="16"/>
        </w:rPr>
      </w:pPr>
      <w:r>
        <w:rPr/>
        <w:t xml:space="preserve">Кано́н предпра́зднств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Н</w:t>
      </w:r>
      <w:r>
        <w:rPr>
          <w:spacing w:val="-4"/>
          <w:w w:val="98"/>
        </w:rPr>
        <w:t>ачина́ющия отрокови́цы де́вы,/ свещи́ нося́щия све́тло, бу́дущее подпису́ют:/ из Нея́ бо роди́тся просвеще́ние зна́ния,// реша́щее пре́лести омраче́ние.</w:t>
      </w:r>
      <w:r>
        <w:rPr>
          <w:spacing w:val="-4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евну́ющи дре́вле Богому́дренно, А́нна моли́тву исполня́ет/ и Тебе́ привозлага́ет святи́лищу, Всенепоро́чная,// свяще́ннейшее зача́тие име́ти хотя́щу и рождество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о́лнце простре́ лучи́, зря о́блак све́тлый, простира́емь/ ма́нием Боже́ственным внутрь во свята́я,// из Нея́же одожди́т оставле́ние олядене́вшим страстьми́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божа́ет мя Бог, всели́вся в Тя за милосе́рдие, Всенепоро́чная, Чи́стая,/ укра́дена сне́дию пре́жде ле́стию змии́ною,// и тли нетле́ния па́ки пи́щу воздае́т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п. Григо́р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Григо́ри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броде́телей на го́ру восте́к, преподо́бне,/ во мрак виде́ния вшел еси́/ и, разуме́в, ели́ко вмести́л еси́ Непости́жнаго естество́м,// просвеще́ния испо́лнен, о́тче, быв</w:t>
      </w:r>
      <w:r>
        <w:rPr>
          <w:spacing w:val="-4"/>
          <w:w w:val="98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Григо́ри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ожде́нный в верте́пе за земны́х избавле́ние,/ дре́вле тя, в верте́пе, всеблаже́нне, живу́ща,/ све́том озари́ Небе́сным, я́ко Па́вла,// светоза́рна показу́я тя, о́тче Григо́рие</w:t>
      </w:r>
      <w:r>
        <w:rPr>
          <w:spacing w:val="-10"/>
          <w:w w:val="9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ебе́сная дверь, Христо́ва Пречи́стая Ма́ти,/ прило́ги тя де́монскими окружа́ема, о́тче, впери́// и мо́щна кре́постию на них соде́ла Ду́ха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Р</w:t>
      </w:r>
      <w:r>
        <w:rPr/>
        <w:t>а́дуйся, еди́на, ро́ждшая вся́ческих Го́спода,/ ра́дуйся, жизнь челове́ком исхода́таившая,/ ра́дуйся, осене́нная и несеко́мая горо́, ве́рных утвержде́ние,// ра́дуйся, Всенепоро́чная.</w:t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>
          <w:sz w:val="16"/>
          <w:szCs w:val="16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предпра́зднства, глас 4, подо́бен: «Яви́лся еси́ днесь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есе́лия днесь вселе́нная испо́лнися вся/ в благознамени́том пра́зднице Богоро́дицы, зову́щи:// Та есть сень Небе́сная</w:t>
      </w:r>
      <w:r>
        <w:rPr>
          <w:spacing w:val="4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И́</w:t>
      </w:r>
      <w:r>
        <w:rPr/>
        <w:t>же всех Творе́ц, Созда́тель и Влады́ка,/ неизрече́нным благоутро́бием приклони́выйся, еди́нем человеколю́бием Свои́м,/ его́же Свои́ма устро́и рука́ма, ви́дев па́дша, уще́дри/ и возста́вити сего́ благоволи́, зда́ние Боже́ственнейшее,/ и истоще́нием Свои́м, я́ко благ естество́м и ми́лостив./ Тем Мари́ю Хода́таицу прие́млет и я́ко Де́ву и чи́стую та́инства,/ из Нея́ на́ше естество́ носи́ти восхоте́:// Та есть сень Небе́сная</w:t>
      </w:r>
      <w:r>
        <w:rPr>
          <w:spacing w:val="6"/>
          <w:w w:val="102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6"/>
        </w:rPr>
      </w:pPr>
      <w:r>
        <w:rPr>
          <w:spacing w:val="6"/>
          <w:w w:val="102"/>
          <w:sz w:val="6"/>
          <w:szCs w:val="6"/>
        </w:rPr>
      </w:r>
    </w:p>
    <w:p>
      <w:pPr>
        <w:pStyle w:val="Style55"/>
        <w:rPr/>
      </w:pPr>
      <w:r>
        <w:rPr/>
        <w:t>Конда́к прп. Григо́рия, глa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  <w:w w:val="97"/>
        </w:rPr>
        <w:t>С</w:t>
      </w:r>
      <w:r>
        <w:rPr>
          <w:spacing w:val="-4"/>
          <w:w w:val="97"/>
        </w:rPr>
        <w:t>ве́тлое тя со́лнце Це́рковь познава́ет,/ доброде́телей красота́ми и исцеле́ний луча́ми/ всех просвеща́я, Христо́в уго́дниче:/ те́мже пра́зднуем честну́ю па́мять твою́/ и почита́ем по́двиги твоя́,// всеблаже́нне о́тче прему́дре Григо́р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7"/>
          <w:sz w:val="6"/>
          <w:szCs w:val="6"/>
        </w:rPr>
      </w:pPr>
      <w:r>
        <w:rPr>
          <w:spacing w:val="-4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</w:rPr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. </w:t>
      </w:r>
    </w:p>
    <w:p>
      <w:pPr>
        <w:pStyle w:val="Style55"/>
        <w:rPr/>
      </w:pPr>
      <w:r>
        <w:rPr/>
        <w:t>Седа́лен прп. Григо́рия, глaс 4, подо́бен: «Ско́ро предвари́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w w:val="96"/>
        </w:rPr>
      </w:pPr>
      <w:r>
        <w:rPr/>
        <w:tab/>
        <w:tab/>
      </w:r>
      <w:r>
        <w:rPr>
          <w:b/>
          <w:color w:val="FF0000"/>
        </w:rPr>
        <w:t>Б</w:t>
      </w:r>
      <w:r>
        <w:rPr/>
        <w:t>оже́ственною све́тлостию озаря́емь,/ мрак изгна́л еси́ душетле́нных страсте́й, Григо́рие прему́дре,/ взя́тся к безстра́стия чисте́йшей высоте́,/ возсия́л еси́ пресла́вно врачева́ний зари́,// всели́вся в незаходи́мый свет Ца́рствия Христо́ва</w:t>
      </w:r>
      <w:r>
        <w:rPr>
          <w:rStyle w:val="Font1"/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  <w:sz w:val="6"/>
          <w:szCs w:val="6"/>
        </w:rPr>
      </w:pPr>
      <w:r>
        <w:rPr>
          <w:b/>
          <w:spacing w:val="-8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b/>
          <w:spacing w:val="-8"/>
          <w:w w:val="96"/>
        </w:rPr>
        <w:t xml:space="preserve"> ны́не и при́сно и во ве́ки веко́в, ами́нь.</w:t>
      </w:r>
    </w:p>
    <w:p>
      <w:pPr>
        <w:pStyle w:val="Style55"/>
        <w:rPr/>
      </w:pPr>
      <w:r>
        <w:rPr/>
        <w:t>Седа́лен предпра́зднства, глaс 1, подо́бен: «Ка́мени запеча́тану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7"/>
          <w:szCs w:val="27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>осхвали́те, де́вы, ма́тери, предпра́зднуйте,/ лю́дие, славосло́вите, свяще́нницы, благослови́те Пречи́стую Ма́терь Бо́жию:/ пло́тию бо младе́нствующи пре́жде,/ во храм принесе́ся, я́ко хра́м Бо́жий святе́йший./ Те́мже пра́здник соверша́юще духо́вный, воспое́м Ю́,// я́ко Предста́тельницу ро́да челове́ческаго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Г</w:t>
      </w:r>
      <w:r>
        <w:rPr>
          <w:rFonts w:cs="Izhitsa;Courier New"/>
          <w:b/>
        </w:rPr>
        <w:t>о́ру</w:t>
      </w:r>
      <w:r>
        <w:rPr>
          <w:b/>
        </w:rPr>
        <w:t xml:space="preserve"> </w:t>
      </w:r>
      <w:r>
        <w:rPr>
          <w:rFonts w:cs="Izhitsa;Courier New"/>
          <w:b/>
        </w:rPr>
        <w:t>Тя</w:t>
      </w:r>
      <w:r>
        <w:rPr>
          <w:b/>
        </w:rPr>
        <w:t xml:space="preserve"> </w:t>
      </w:r>
      <w:r>
        <w:rPr>
          <w:rFonts w:cs="Izhitsa;Courier New"/>
          <w:b/>
        </w:rPr>
        <w:t>благода́тию</w:t>
      </w:r>
      <w:r>
        <w:rPr>
          <w:b/>
        </w:rPr>
        <w:t xml:space="preserve"> </w:t>
      </w:r>
      <w:r>
        <w:rPr>
          <w:rFonts w:cs="Izhitsa;Courier New"/>
          <w:b/>
        </w:rPr>
        <w:t>Бо́жиею</w:t>
      </w:r>
      <w:r>
        <w:rPr>
          <w:b/>
        </w:rPr>
        <w:t xml:space="preserve"> </w:t>
      </w:r>
      <w:r>
        <w:rPr>
          <w:rFonts w:cs="Izhitsa;Courier New"/>
          <w:b/>
        </w:rPr>
        <w:t>приосене́нную,</w:t>
      </w:r>
      <w:r>
        <w:rPr>
          <w:b/>
        </w:rPr>
        <w:t xml:space="preserve">/ </w:t>
      </w:r>
      <w:r>
        <w:rPr>
          <w:rFonts w:cs="Izhitsa;Courier New"/>
          <w:b/>
        </w:rPr>
        <w:t>прозорли́выма</w:t>
      </w:r>
      <w:r>
        <w:rPr>
          <w:b/>
        </w:rPr>
        <w:t xml:space="preserve"> </w:t>
      </w:r>
      <w:r>
        <w:rPr>
          <w:rFonts w:cs="Izhitsa;Courier New"/>
          <w:b/>
        </w:rPr>
        <w:t>Авваку́м</w:t>
      </w:r>
      <w:r>
        <w:rPr>
          <w:b/>
        </w:rPr>
        <w:t xml:space="preserve">/ </w:t>
      </w:r>
      <w:r>
        <w:rPr>
          <w:rFonts w:cs="Izhitsa;Courier New"/>
          <w:b/>
        </w:rPr>
        <w:t>усмотри́в</w:t>
      </w:r>
      <w:r>
        <w:rPr>
          <w:b/>
        </w:rPr>
        <w:t xml:space="preserve"> очи́</w:t>
      </w:r>
      <w:r>
        <w:rPr>
          <w:rFonts w:cs="Izhitsa;Courier New"/>
          <w:b/>
        </w:rPr>
        <w:t>ма,</w:t>
      </w:r>
      <w:r>
        <w:rPr>
          <w:b/>
        </w:rPr>
        <w:t xml:space="preserve">/ </w:t>
      </w:r>
      <w:r>
        <w:rPr>
          <w:rFonts w:cs="Izhitsa;Courier New"/>
          <w:b/>
        </w:rPr>
        <w:t>из</w:t>
      </w:r>
      <w:r>
        <w:rPr>
          <w:b/>
        </w:rPr>
        <w:t xml:space="preserve"> </w:t>
      </w:r>
      <w:r>
        <w:rPr>
          <w:rFonts w:cs="Izhitsa;Courier New"/>
          <w:b/>
        </w:rPr>
        <w:t>Тебе́</w:t>
      </w:r>
      <w:r>
        <w:rPr>
          <w:b/>
        </w:rPr>
        <w:t xml:space="preserve"> </w:t>
      </w:r>
      <w:r>
        <w:rPr>
          <w:rFonts w:cs="Izhitsa;Courier New"/>
          <w:b/>
        </w:rPr>
        <w:t>изы́ти</w:t>
      </w:r>
      <w:r>
        <w:rPr>
          <w:b/>
        </w:rPr>
        <w:t xml:space="preserve"> </w:t>
      </w:r>
      <w:r>
        <w:rPr>
          <w:rFonts w:cs="Izhitsa;Courier New"/>
          <w:b/>
        </w:rPr>
        <w:t>Изра́илеву</w:t>
      </w:r>
      <w:r>
        <w:rPr>
          <w:b/>
        </w:rPr>
        <w:t xml:space="preserve"> </w:t>
      </w:r>
      <w:r>
        <w:rPr>
          <w:rFonts w:cs="Izhitsa;Courier New"/>
          <w:b/>
        </w:rPr>
        <w:t>провозглаша́ше</w:t>
      </w:r>
      <w:r>
        <w:rPr>
          <w:b/>
        </w:rPr>
        <w:t xml:space="preserve"> </w:t>
      </w:r>
      <w:r>
        <w:rPr>
          <w:rFonts w:cs="Izhitsa;Courier New"/>
          <w:b/>
        </w:rPr>
        <w:t>Свято́му,</w:t>
      </w:r>
      <w:r>
        <w:rPr>
          <w:b/>
        </w:rPr>
        <w:t xml:space="preserve">/ </w:t>
      </w:r>
      <w:r>
        <w:rPr>
          <w:rFonts w:cs="Izhitsa;Courier New"/>
          <w:b/>
        </w:rPr>
        <w:t>во</w:t>
      </w:r>
      <w:r>
        <w:rPr>
          <w:b/>
        </w:rPr>
        <w:t xml:space="preserve"> Спасе́</w:t>
      </w:r>
      <w:r>
        <w:rPr>
          <w:rFonts w:cs="Izhitsa;Courier New"/>
          <w:b/>
        </w:rPr>
        <w:t>ние</w:t>
      </w:r>
      <w:r>
        <w:rPr>
          <w:b/>
        </w:rPr>
        <w:t xml:space="preserve"> </w:t>
      </w:r>
      <w:r>
        <w:rPr>
          <w:rFonts w:cs="Izhitsa;Courier New"/>
          <w:b/>
        </w:rPr>
        <w:t>на́ше</w:t>
      </w:r>
      <w:r>
        <w:rPr>
          <w:b/>
        </w:rPr>
        <w:t xml:space="preserve">//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обно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сей Спас и́же из Едо́ма и́сходя, вене́ц нося́ терно́вен,/ очервле́нну ри́зу имы́й, на дре́ве ви́ся;/ Изра́илев есть Сей Святы́й,// во Спасе́ние на́ше и обно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ите лю́дие непокори́вии, и устыди́теся:/ Его́же бо я́ко злоде́я вы вознести́ на крест у Пила́та испроси́сте умовре́дне,// сме́рти разруши́в си́лу, боголе́пно воскре́с из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ре́во Тя, Де́во, жи́зни ве́мы:/ не бо сне́ди плод смертоно́сный челове́ком из Тебе́ прозябе́,/ но живота́ присносу́щнаго наслажде́ние,// во Спасе́ние нас пою́щих Тя.</w:t>
      </w:r>
    </w:p>
    <w:p>
      <w:pPr>
        <w:pStyle w:val="Style56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ы́ши чуде́с не́бо, и внуша́й земле́,/ я́ко Дщи пе́рстнаго у́бо па́дшаго Ада́ма, Бо́гу нарече́на бысть,/ и Своему́ Соде́телю Роди́тельница,// на Спасе́ние на́ше и обно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2"/>
        </w:rPr>
      </w:pPr>
      <w:r>
        <w:rPr>
          <w:b/>
          <w:color w:val="FF0000"/>
          <w:sz w:val="2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́м вели́кое и стра́шное Твое́ та́инство,/ преми́рных бо утаи́вся чинонача́лий,/ на Тя И́же сый сни́де я́ко дождь на руно́, Всепе́тая,// на Спасе́ние нас пою́щих Тя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едпра́зднств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́ннии провозвести́ша язы́цы Тебе́, Чи́стая,/ бы́ти село́ невмести́маго Естества́,// сего́ ра́ди Тя ли́цы де́вственнии провожда́ют, свещи́ нося́ще во свята́я</w:t>
      </w:r>
      <w:r>
        <w:rPr>
          <w:spacing w:val="-4"/>
          <w:w w:val="98"/>
        </w:rPr>
        <w:t>.</w:t>
      </w:r>
      <w:r>
        <w:rPr>
          <w:spacing w:val="-4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́ву взят Иоаки́м со А́нною,/ ходя́ще и нося́ще Тя с весе́лием во святы́й храм, хра́ме Бо́жий пресвяты́й,// Чистая и Всенепоро́чная Влады́чиц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 xml:space="preserve">азреша́ется изрече́ние прароди́тельное:/ се бо процвете́ Лоза́, Я́же Грозд нетле́нный нам плодоно́сит,// вино́ нося́щий весе́лия конце́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Е</w:t>
      </w:r>
      <w:r>
        <w:rPr>
          <w:spacing w:val="-4"/>
          <w:w w:val="98"/>
        </w:rPr>
        <w:t>ди́ну Тя Всенепоро́чную Соде́тель Сло́во обре́т,/ всели́ся во Твое́ чре́во, содева́я на́ше спасе́ние благода́тию, Пречи́стая,// за неизглаго́ланную милость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п. Григо́р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Григо́ри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с ра́ди стра́нным соше́ствием быв, Григо́рие, стра́нен благосты́нею,/ тебе́ Его́ ра́ди стра́нна ви́дев, от оте́чества бы́вша прия́т// и Боже́ственна насле́дника Своего́ Ца́рства, доброде́тельми укра́шена, соде́ла</w:t>
      </w:r>
      <w:r>
        <w:rPr>
          <w:spacing w:val="-4"/>
          <w:w w:val="98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Григо́ри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З</w:t>
      </w:r>
      <w:r>
        <w:rPr>
          <w:spacing w:val="-4"/>
          <w:w w:val="98"/>
        </w:rPr>
        <w:t>а Христа́, нас ра́ди младе́нствовавшаго, и О́трока, преподо́бне, бы́вша,/ отроко́в учи́лищу вдал еси́ тебе́ сама́го, младе́нец зло́бою, Богому́дре о́тче, быв,// и Боже́ственным смире́нием вра́жию зло́бу смири́л еси́, блаже́нне Григо́ри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у́чами твои́х слез, о́тче Григо́рие, я́коже росо́ю Боже́ственною, напая́емь,/ вся́ку возрасти́л еси́ доброде́тель, вся́кое благопло́дие пра́вды процве́л еси́,// я́ко дре́во плодоно́сное, при исхо́дищах вод насажде́н соверше́ннаго по́стничеств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М</w:t>
      </w:r>
      <w:r>
        <w:rPr/>
        <w:t>а́ти Бо́жия, Благослове́нная, Всенепоро́чная,/ души́ моея́ я́звы исцели́, сла́сти утоли́ плотски́я,/ омраче́нное се́рдце мое́ просвети́, умири́ ум мой// и вся́каго вре́да, и вра́жиих мя напа́стей изба́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П</w:t>
      </w:r>
      <w:r>
        <w:rPr>
          <w:rFonts w:cs="Izhitsa;Courier New"/>
          <w:b/>
        </w:rPr>
        <w:t>росвети́вый</w:t>
      </w:r>
      <w:r>
        <w:rPr>
          <w:b/>
        </w:rPr>
        <w:t xml:space="preserve"> </w:t>
      </w:r>
      <w:r>
        <w:rPr>
          <w:rFonts w:cs="Izhitsa;Courier New"/>
          <w:b/>
        </w:rPr>
        <w:t>сия́нием</w:t>
      </w:r>
      <w:r>
        <w:rPr>
          <w:b/>
        </w:rPr>
        <w:t xml:space="preserve"> </w:t>
      </w:r>
      <w:r>
        <w:rPr>
          <w:rFonts w:cs="Izhitsa;Courier New"/>
          <w:b/>
        </w:rPr>
        <w:t>прише́ствия</w:t>
      </w:r>
      <w:r>
        <w:rPr>
          <w:b/>
        </w:rPr>
        <w:t xml:space="preserve"> Твоего́</w:t>
      </w:r>
      <w:r>
        <w:rPr>
          <w:rFonts w:cs="Izhitsa;Courier New"/>
          <w:b/>
        </w:rPr>
        <w:t>,</w:t>
      </w:r>
      <w:r>
        <w:rPr>
          <w:b/>
        </w:rPr>
        <w:t xml:space="preserve"> </w:t>
      </w:r>
      <w:r>
        <w:rPr>
          <w:rFonts w:cs="Izhitsa;Courier New"/>
          <w:b/>
        </w:rPr>
        <w:t>Христе́,</w:t>
      </w:r>
      <w:r>
        <w:rPr>
          <w:b/>
        </w:rPr>
        <w:t xml:space="preserve">/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освети́вый</w:t>
      </w:r>
      <w:r>
        <w:rPr>
          <w:b/>
        </w:rPr>
        <w:t xml:space="preserve"> </w:t>
      </w:r>
      <w:r>
        <w:rPr>
          <w:rFonts w:cs="Izhitsa;Courier New"/>
          <w:b/>
        </w:rPr>
        <w:t>Кресто́м</w:t>
      </w:r>
      <w:r>
        <w:rPr>
          <w:b/>
        </w:rPr>
        <w:t xml:space="preserve"> </w:t>
      </w:r>
      <w:r>
        <w:rPr>
          <w:rFonts w:cs="Izhitsa;Courier New"/>
          <w:b/>
        </w:rPr>
        <w:t>Твои́м</w:t>
      </w:r>
      <w:r>
        <w:rPr>
          <w:b/>
        </w:rPr>
        <w:t xml:space="preserve">/ </w:t>
      </w:r>
      <w:r>
        <w:rPr>
          <w:rFonts w:cs="Izhitsa;Courier New"/>
          <w:b/>
        </w:rPr>
        <w:t>ми́ра</w:t>
      </w:r>
      <w:r>
        <w:rPr>
          <w:b/>
        </w:rPr>
        <w:t xml:space="preserve"> </w:t>
      </w:r>
      <w:r>
        <w:rPr>
          <w:rFonts w:cs="Izhitsa;Courier New"/>
          <w:b/>
        </w:rPr>
        <w:t>концы́,</w:t>
      </w:r>
      <w:r>
        <w:rPr>
          <w:b/>
        </w:rPr>
        <w:t xml:space="preserve">/ </w:t>
      </w:r>
      <w:r>
        <w:rPr>
          <w:rFonts w:cs="Izhitsa;Courier New"/>
          <w:b/>
        </w:rPr>
        <w:t>сердца́</w:t>
      </w:r>
      <w:r>
        <w:rPr>
          <w:b/>
        </w:rPr>
        <w:t xml:space="preserve"> </w:t>
      </w:r>
      <w:r>
        <w:rPr>
          <w:rFonts w:cs="Izhitsa;Courier New"/>
          <w:b/>
        </w:rPr>
        <w:t>просвети́</w:t>
      </w:r>
      <w:r>
        <w:rPr>
          <w:b/>
        </w:rPr>
        <w:t xml:space="preserve">/ </w:t>
      </w:r>
      <w:r>
        <w:rPr>
          <w:rFonts w:cs="Izhitsa;Courier New"/>
          <w:b/>
        </w:rPr>
        <w:t>све́том</w:t>
      </w:r>
      <w:r>
        <w:rPr>
          <w:b/>
        </w:rPr>
        <w:t xml:space="preserve"> Твоего́ </w:t>
      </w:r>
      <w:r>
        <w:rPr>
          <w:rFonts w:cs="Izhitsa;Courier New"/>
          <w:b/>
        </w:rPr>
        <w:t>Богоразу́мия,/</w:t>
      </w:r>
      <w:r>
        <w:rPr>
          <w:b/>
        </w:rPr>
        <w:t xml:space="preserve">/ </w:t>
      </w:r>
      <w:r>
        <w:rPr>
          <w:rFonts w:cs="Izhitsa;Courier New"/>
          <w:b/>
        </w:rPr>
        <w:t>правосла́вно</w:t>
      </w:r>
      <w:r>
        <w:rPr>
          <w:b/>
        </w:rPr>
        <w:t xml:space="preserve"> </w:t>
      </w:r>
      <w:r>
        <w:rPr>
          <w:rFonts w:cs="Izhitsa;Courier New"/>
          <w:b/>
        </w:rPr>
        <w:t>пою́щих</w:t>
      </w:r>
      <w:r>
        <w:rPr>
          <w:b/>
        </w:rPr>
        <w:t xml:space="preserve"> </w:t>
      </w:r>
      <w:r>
        <w:rPr>
          <w:rFonts w:cs="Izhitsa;Courier New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0"/>
        </w:rPr>
      </w:pPr>
      <w:r>
        <w:rPr>
          <w:b/>
          <w:color w:val="FF0000"/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стыря овца́м вели́каго и Го́спода,/ иуде́и дре́вом кре́стным умертви́ша:/ но Той я́ко о́вцы, ме́ртвыя, во а́де погребе́нныя,// держа́вы сме́ртныя изба́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́м Твои́м мир благовести́в,/ и пропове́дав пле́нным, Спа́се мой, оставле́ние,/ держа́ву иму́щаго посрами́л еси́, Христе́:// на́га, обнища́вша показа́вый Боже́ственным воста́ние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ше́ния ве́рно прося́щих, Всепе́тая, не пре́зри:/ но приими́, и сия́ доноша́й Сы́ну Твоему́, Пречи́стая,/ Бо́гу Еди́ному Благоде́телю,// Тебе́ бо Предста́тельницу стяжа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В</w:t>
      </w:r>
      <w:r>
        <w:rPr>
          <w:spacing w:val="-8"/>
        </w:rPr>
        <w:t>еселя́тся небе́сныя си́лы зря́ще Тя:/ ра́дуются с ни́ми челове́ков собра́ния:/ Рождество́м бо Твои́м совокупи́шася, Де́во Богоро́дице,// е́же досто́йно сла́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32"/>
        </w:rPr>
      </w:pPr>
      <w:r>
        <w:rPr>
          <w:b/>
          <w:color w:val="FF0000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8"/>
        </w:rPr>
        <w:t>Д</w:t>
      </w:r>
      <w:r>
        <w:rPr>
          <w:spacing w:val="-8"/>
          <w:w w:val="98"/>
        </w:rPr>
        <w:t>а дви́жатся вси язы́цы челове́честии и мы́сли,/ к похвале́ челове́ческаго вои́стинну удобре́ния,/ Де́ва предстои́т я́ве сла́вящи,// ве́рою Тоя́ пою́щих чудес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6"/>
        <w:rPr>
          <w:szCs w:val="16"/>
        </w:rPr>
      </w:pPr>
      <w:r>
        <w:rPr/>
        <w:t xml:space="preserve">Кано́н предпра́зднств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блацы да воска́плют пра́вду днесь,/ я́ко на Небеси́ бо простира́ется Боже́ственный о́блак во хра́ме Бо́жии,// и́же ка́плет сла́дость, всю го́ресть душ на́ших изъе́млющу</w:t>
      </w:r>
      <w:r>
        <w:rPr>
          <w:spacing w:val="-4"/>
          <w:w w:val="98"/>
        </w:rPr>
        <w:t>.</w:t>
      </w:r>
      <w:r>
        <w:rPr>
          <w:spacing w:val="-4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нно Твое́ зача́тие, стра́нно Твое́ и рождество́, стра́нно твое́ происхожде́ние, Де́во,/ е́же внутрь святи́лища введе́ние,// стра́нна и пресла́вна Твоя́, сло́во превосходя́ща и помышле́ние, Пречи́ста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сю Тебе́ освяти́ Дух Всесвяты́й, внутрь хра́ма пребыва́ющу/ и пита́ему пи́щею небе́сною, Неве́сто О́тча прекра́сная,// сего́ ра́ди была́ еси́ и Сло́ва Роди́тельниц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 Тебе́ мою́ всю наде́жду, Отрокови́це, полага́я,/ к щедро́там твои́м прибега́ю:/ вре́да де́монскаго яви́ неприча́стну па́дшую ду́шу мою́// и изнемо́гшую сласте́й потопле́нми</w:t>
      </w:r>
      <w:r>
        <w:rPr>
          <w:spacing w:val="-4"/>
          <w:w w:val="98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п. Григо́р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Григо́ри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е́ланием словесе́ лоза́ показа́лся еси́ плодоно́сна, преподо́бне,/ доброде́телей зре́лыя и велича́йшия принося́щая гро́зды,/ спасе́ния вино́ духо́вное точа́щия, о́тче,// и ве́рных сердца́ веселя́щее</w:t>
      </w:r>
      <w:r>
        <w:rPr>
          <w:spacing w:val="-4"/>
          <w:w w:val="98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Григо́ри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́вный Рим, о́тче, от восто́ка тя свети́льника незаходи́ма прие́м ве́рою,/ просвети́ся честны́ми твои́ми дарова́нии:/ Христа́ бо име́л еси́ в души́ я́ко свет,// ви́дящия тя, о́тче, озаря́юща</w:t>
      </w:r>
      <w:r>
        <w:rPr>
          <w:spacing w:val="-4"/>
          <w:w w:val="98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</w:r>
      <w:r>
        <w:rPr/>
        <w:tab/>
      </w:r>
      <w:r>
        <w:rPr>
          <w:b/>
          <w:color w:val="FF0000"/>
        </w:rPr>
        <w:t>П</w:t>
      </w:r>
      <w:r>
        <w:rPr/>
        <w:t>о́лзящаго зми́я и наблюда́ющаго твою́ пя́ту, Григо́рие,/ бо́дростию Боже́ственною в путе́х жи́зни ходя́ я́ко Бо́жий уго́дник,// я́ко за́поведей Христо́вых де́латель, умертви́л еси́ си́лою Ду́х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редста́тельнице ми́ра, Ма́ти Присноде́во, Ты мя окорми́,/ и путево́дстви мя на пра́вый путь,/ и напра́ви к пра́вды стезя́м пра́вым помышле́ние мое́,// души́ ше́ствия исправля́ю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О</w:t>
      </w:r>
      <w:r>
        <w:rPr>
          <w:rFonts w:cs="Izhitsa;Courier New"/>
          <w:b/>
        </w:rPr>
        <w:t>бы́де</w:t>
      </w:r>
      <w:r>
        <w:rPr>
          <w:b/>
        </w:rPr>
        <w:t xml:space="preserve"> </w:t>
      </w:r>
      <w:r>
        <w:rPr>
          <w:rFonts w:cs="Izhitsa;Courier New"/>
          <w:b/>
        </w:rPr>
        <w:t>нас</w:t>
      </w:r>
      <w:r>
        <w:rPr>
          <w:b/>
        </w:rPr>
        <w:t xml:space="preserve"> </w:t>
      </w:r>
      <w:r>
        <w:rPr>
          <w:rFonts w:cs="Izhitsa;Courier New"/>
          <w:b/>
        </w:rPr>
        <w:t>после́дняя</w:t>
      </w:r>
      <w:r>
        <w:rPr>
          <w:b/>
        </w:rPr>
        <w:t xml:space="preserve"> </w:t>
      </w:r>
      <w:r>
        <w:rPr>
          <w:rFonts w:cs="Izhitsa;Courier New"/>
          <w:b/>
        </w:rPr>
        <w:t>бе́здна,</w:t>
      </w:r>
      <w:r>
        <w:rPr>
          <w:b/>
        </w:rPr>
        <w:t xml:space="preserve">/ </w:t>
      </w:r>
      <w:r>
        <w:rPr>
          <w:rFonts w:cs="Izhitsa;Courier New"/>
          <w:b/>
        </w:rPr>
        <w:t>несть</w:t>
      </w:r>
      <w:r>
        <w:rPr>
          <w:b/>
        </w:rPr>
        <w:t xml:space="preserve"> </w:t>
      </w:r>
      <w:r>
        <w:rPr>
          <w:rFonts w:cs="Izhitsa;Courier New"/>
          <w:b/>
        </w:rPr>
        <w:t>избавля́яй,</w:t>
      </w:r>
      <w:r>
        <w:rPr>
          <w:b/>
        </w:rPr>
        <w:t xml:space="preserve">/ </w:t>
      </w:r>
      <w:r>
        <w:rPr>
          <w:rFonts w:cs="Izhitsa;Courier New"/>
          <w:b/>
        </w:rPr>
        <w:t>вмени́хомся,</w:t>
      </w:r>
      <w:r>
        <w:rPr>
          <w:b/>
        </w:rPr>
        <w:t xml:space="preserve">/ </w:t>
      </w:r>
      <w:r>
        <w:rPr>
          <w:rFonts w:cs="Izhitsa;Courier New"/>
          <w:b/>
        </w:rPr>
        <w:t>я́ко</w:t>
      </w:r>
      <w:r>
        <w:rPr>
          <w:b/>
        </w:rPr>
        <w:t xml:space="preserve"> </w:t>
      </w:r>
      <w:r>
        <w:rPr>
          <w:rFonts w:cs="Izhitsa;Courier New"/>
          <w:b/>
        </w:rPr>
        <w:t>о́вцы</w:t>
      </w:r>
      <w:r>
        <w:rPr>
          <w:b/>
        </w:rPr>
        <w:t xml:space="preserve"> </w:t>
      </w:r>
      <w:r>
        <w:rPr>
          <w:rFonts w:cs="Izhitsa;Courier New"/>
          <w:b/>
        </w:rPr>
        <w:t>заколе́ния,</w:t>
      </w:r>
      <w:r>
        <w:rPr>
          <w:b/>
        </w:rPr>
        <w:t xml:space="preserve">/ </w:t>
      </w:r>
      <w:r>
        <w:rPr>
          <w:rFonts w:cs="Izhitsa;Courier New"/>
          <w:b/>
        </w:rPr>
        <w:t>спаси́</w:t>
      </w:r>
      <w:r>
        <w:rPr>
          <w:b/>
        </w:rPr>
        <w:t xml:space="preserve"> </w:t>
      </w:r>
      <w:r>
        <w:rPr>
          <w:rFonts w:cs="Izhitsa;Courier New"/>
          <w:b/>
        </w:rPr>
        <w:t>лю́ди</w:t>
      </w:r>
      <w:r>
        <w:rPr>
          <w:b/>
        </w:rPr>
        <w:t xml:space="preserve"> Твоя́</w:t>
      </w:r>
      <w:r>
        <w:rPr>
          <w:rFonts w:cs="Izhitsa;Courier New"/>
          <w:b/>
        </w:rPr>
        <w:t>,</w:t>
      </w:r>
      <w:r>
        <w:rPr>
          <w:b/>
        </w:rPr>
        <w:t xml:space="preserve"> </w:t>
      </w:r>
      <w:r>
        <w:rPr>
          <w:rFonts w:cs="Izhitsa;Courier New"/>
          <w:b/>
        </w:rPr>
        <w:t>Бо́же</w:t>
      </w:r>
      <w:r>
        <w:rPr>
          <w:b/>
        </w:rPr>
        <w:t xml:space="preserve"> </w:t>
      </w:r>
      <w:r>
        <w:rPr>
          <w:rFonts w:cs="Izhitsa;Courier New"/>
          <w:b/>
        </w:rPr>
        <w:t>наш,</w:t>
      </w:r>
      <w:r>
        <w:rPr>
          <w:b/>
        </w:rPr>
        <w:t xml:space="preserve">// </w:t>
      </w:r>
      <w:r>
        <w:rPr>
          <w:rFonts w:cs="Izhitsa;Courier New"/>
          <w:b/>
        </w:rPr>
        <w:t>Ты</w:t>
      </w:r>
      <w:r>
        <w:rPr>
          <w:b/>
        </w:rPr>
        <w:t xml:space="preserve"> </w:t>
      </w:r>
      <w:r>
        <w:rPr>
          <w:rFonts w:cs="Izhitsa;Courier New"/>
          <w:b/>
        </w:rPr>
        <w:t>бо</w:t>
      </w:r>
      <w:r>
        <w:rPr>
          <w:b/>
        </w:rPr>
        <w:t xml:space="preserve"> </w:t>
      </w:r>
      <w:r>
        <w:rPr>
          <w:rFonts w:cs="Izhitsa;Courier New"/>
          <w:b/>
        </w:rPr>
        <w:t>кре́пость</w:t>
      </w:r>
      <w:r>
        <w:rPr>
          <w:b/>
        </w:rPr>
        <w:t xml:space="preserve"> </w:t>
      </w:r>
      <w:r>
        <w:rPr>
          <w:rFonts w:cs="Izhitsa;Courier New"/>
          <w:b/>
        </w:rPr>
        <w:t>немощству́ющих</w:t>
      </w:r>
      <w:r>
        <w:rPr>
          <w:b/>
        </w:rPr>
        <w:t xml:space="preserve">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испра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греше́нием первозда́ннаго, Го́споди, лю́те уязви́хомся,/ ра́ною же исцели́хомся Твое́ю,/ е́юже за ны уязви́лся еси́, Христе́:// Ты бо кре́пость немощству́ющих и испра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́л ны еси́ из а́да, Го́споди,/ ки́та уби́в всея́дца, Всеси́льне,/ Твое́ю держа́вою низложи́в того́ си́лу:// Ты бо Живо́т, и Свет еси́, и Воскр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я́тся о Тебе́, Де́во Пречи́стая,/ ро́да на́шего пра́отцы, Еде́м восприе́мше Тобо́ю,/ его́же преступле́нием погуби́ша:// Ты бо, Чи́стая, и пре́жде Рождества́, и по Рождестве́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́т раболе́пне Рождеству́ Твоему́ чи́ни небе́снии,/ дивя́щеся досто́йно Твоему́ безсе́менному Рождеству́, Присноде́во:// Ты бо, Чи́стая, и пре́жде Рождества́, и по Рождестве́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лоти́ся пре́жде сый Безпло́тен, Сло́во из Тебе́, Пречи́стая,/ вся́ческая во́лею творя́й,// безтеле́сных во́инства приведы́й от небытия́, я́ко Всеси́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>
          <w:szCs w:val="16"/>
        </w:rPr>
      </w:pPr>
      <w:r>
        <w:rPr/>
        <w:t xml:space="preserve">Кано́н предпра́зднств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е́плшеся Боже́ственно благода́тию, Боже́ственныя Де́вы роди́телие// Сию́ я́ко непоро́чную голуби́цу во свята́я воспита́тися любо́вию возлага́ют</w:t>
      </w:r>
      <w:r>
        <w:rPr>
          <w:spacing w:val="-4"/>
          <w:w w:val="98"/>
        </w:rPr>
        <w:t>.</w:t>
      </w:r>
      <w:r>
        <w:rPr>
          <w:spacing w:val="-4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, хотя́щей приима́ти Свет, из Све́та происходя́щий,/ свещи́ вжига́юще, отрокови́цы, Чи́стая,/ предхо́дят светови́дно к Боже́ственному хра́му, ликовству́ющ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олна́ сла́вы Пала́та,/ вели́кое проро́ков оглаше́ние, Престо́л Святы́й внутрь свята́я вво́дится,// Царю́ всех гото́вящис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ю́ Твое́, Отрокови́це, зача́тие, пою́ Твое́ и неизрече́нное рождество́,/ пою́ и покро́в Твой, и́мже вре́да вся́каго избавля́емся,// к Твоему́ оти́шию прибега́ющий</w:t>
      </w:r>
      <w:r>
        <w:rPr>
          <w:spacing w:val="-4"/>
          <w:w w:val="98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п. Григо́р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Григо́ри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а́нием е́же к Бо́гу обожа́емь, свяще́ннейше,/ виде́нии та́инственными и Боже́ственными осия́нии// я́ко проро́к Боже́ственный, я́ко Бо́жий уго́дник сподо́бился еси́ Бо́жия благода́ти</w:t>
      </w:r>
      <w:r>
        <w:rPr>
          <w:spacing w:val="-4"/>
          <w:w w:val="98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Григо́ри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М</w:t>
      </w:r>
      <w:r>
        <w:rPr>
          <w:spacing w:val="-6"/>
          <w:w w:val="97"/>
        </w:rPr>
        <w:t>олчали́во твою́ жи́знь соверши́л еси́, Богодухнове́нне,/ мяте́жей жите́йских яви́лся еси́ бо́льший, и страсте́й вы́шший,// и земли́ всея́ стра́нен же и пришле́ц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</w:r>
      <w:r>
        <w:rPr/>
        <w:tab/>
      </w:r>
      <w:r>
        <w:rPr>
          <w:b/>
          <w:color w:val="FF0000"/>
        </w:rPr>
        <w:t>Я́</w:t>
      </w:r>
      <w:r>
        <w:rPr/>
        <w:t>ко зерца́ло чи́стое, Боже́ственною заре́ю обогати́лся еси́,/ я́ко сосу́д свяще́нный, храм украси́л еси́, го́рнюю, Григо́рие,// и перворо́дных Це́рковь просвет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М</w:t>
      </w:r>
      <w:r>
        <w:rPr>
          <w:color w:val="000000"/>
        </w:rPr>
        <w:t>ари́е, чи́стая пала́та Царе́ва,/ бы́вша мя разбо́йником нечи́стый верте́п моли́твами Твои́ми очи́стивши,// из Тебе́ ро́ждшемуся храм свят покажи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Конда́к воскре́сный, глас 1, подо́бен: "Егда́ приидеш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;Courier New"/>
          <w:b/>
          <w:color w:val="FF0000"/>
          <w:spacing w:val="-2"/>
        </w:rPr>
        <w:t>В</w:t>
      </w:r>
      <w:r>
        <w:rPr>
          <w:rFonts w:cs="Izhitsa;Courier New"/>
          <w:spacing w:val="-2"/>
        </w:rPr>
        <w:t>оскре́сл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еси́</w:t>
      </w:r>
      <w:r>
        <w:rPr>
          <w:spacing w:val="-2"/>
        </w:rPr>
        <w:t xml:space="preserve">, </w:t>
      </w:r>
      <w:r>
        <w:rPr>
          <w:rFonts w:cs="Izhitsa;Courier New"/>
          <w:spacing w:val="-2"/>
        </w:rPr>
        <w:t>я́ко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Бог,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гро́ба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во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сла́ве,</w:t>
      </w:r>
      <w:r>
        <w:rPr>
          <w:spacing w:val="-2"/>
        </w:rPr>
        <w:t xml:space="preserve">/ </w:t>
      </w:r>
      <w:r>
        <w:rPr>
          <w:rFonts w:cs="Izhitsa;Courier New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мир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совоскреси́л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еси́;</w:t>
      </w:r>
      <w:r>
        <w:rPr>
          <w:spacing w:val="-2"/>
        </w:rPr>
        <w:t xml:space="preserve">/ </w:t>
      </w:r>
      <w:r>
        <w:rPr>
          <w:rFonts w:cs="Izhitsa;Courier New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естество́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челове́ческое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я́ко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Бо́га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воспева́ет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Тя,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смерть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исчезе́;</w:t>
      </w:r>
      <w:r>
        <w:rPr>
          <w:spacing w:val="-2"/>
        </w:rPr>
        <w:t xml:space="preserve">/ </w:t>
      </w:r>
      <w:r>
        <w:rPr>
          <w:rFonts w:cs="Izhitsa;Courier New"/>
          <w:spacing w:val="-2"/>
        </w:rPr>
        <w:t>Ада́м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лику́ет,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Влады́ко;</w:t>
      </w:r>
      <w:r>
        <w:rPr>
          <w:spacing w:val="-2"/>
        </w:rPr>
        <w:t xml:space="preserve">/ </w:t>
      </w:r>
      <w:r>
        <w:rPr>
          <w:rFonts w:cs="Izhitsa;Courier New"/>
          <w:spacing w:val="-2"/>
        </w:rPr>
        <w:t>Е́ва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ны́не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уз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избавля́ема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ра́дуется,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зову́щи:/</w:t>
      </w:r>
      <w:r>
        <w:rPr>
          <w:spacing w:val="-2"/>
        </w:rPr>
        <w:t xml:space="preserve">/ </w:t>
      </w:r>
      <w:r>
        <w:rPr>
          <w:rFonts w:cs="Izhitsa;Courier New"/>
          <w:spacing w:val="-2"/>
        </w:rPr>
        <w:t>Ты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еси́,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И́же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всем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подая́,</w:t>
      </w:r>
      <w:r>
        <w:rPr>
          <w:spacing w:val="-2"/>
        </w:rPr>
        <w:t xml:space="preserve"> </w:t>
      </w:r>
      <w:r>
        <w:rPr>
          <w:rFonts w:cs="Izhitsa;Courier New"/>
          <w:spacing w:val="-2"/>
        </w:rPr>
        <w:t>Христе́,</w:t>
      </w:r>
      <w:r>
        <w:rPr>
          <w:spacing w:val="-2"/>
        </w:rPr>
        <w:t xml:space="preserve"> воскресе́ние</w:t>
      </w:r>
      <w:r>
        <w:rPr>
          <w:rFonts w:cs="Izhitsa;Courier New"/>
          <w:spacing w:val="-2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́сшаго тридне́вно воспои́м я́ко Бо́га Всеси́льна,/ и врата́ а́дова сте́ршаго,/ и я́же от ве́ка из гро́ба воздви́гшаго,/ мироно́сицам я́вльшагося, я́коже благоизво́лил есть,/ пре́жде сим е́же ра́дуйтеся, реки́й:/ и апо́столом ра́дость возвеща́я, я́ко Еди́н Жизнода́вец./ Те́мже ве́рою жены́ ученико́м зна́мения побе́ды благовеству́ют,/ и ад стене́т, и смерть рыда́ет:/ мир же весели́тся, и вси с ним ра́дуются.// Ты бо по́дал еси́, Христе́, всем Воскр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Т</w:t>
      </w:r>
      <w:r>
        <w:rPr>
          <w:rFonts w:cs="Izhitsa;Courier New"/>
          <w:b/>
        </w:rPr>
        <w:t>ебе́</w:t>
      </w:r>
      <w:r>
        <w:rPr>
          <w:b/>
        </w:rPr>
        <w:t xml:space="preserve"> </w:t>
      </w:r>
      <w:r>
        <w:rPr>
          <w:rFonts w:cs="Izhitsa;Courier New"/>
          <w:b/>
        </w:rPr>
        <w:t>у́мную,</w:t>
      </w:r>
      <w:r>
        <w:rPr>
          <w:b/>
        </w:rPr>
        <w:t xml:space="preserve"> </w:t>
      </w:r>
      <w:r>
        <w:rPr>
          <w:rFonts w:cs="Izhitsa;Courier New"/>
          <w:b/>
        </w:rPr>
        <w:t>Богоро́дице,</w:t>
      </w:r>
      <w:r>
        <w:rPr>
          <w:b/>
        </w:rPr>
        <w:t xml:space="preserve"> </w:t>
      </w:r>
      <w:r>
        <w:rPr>
          <w:rFonts w:cs="Izhitsa;Courier New"/>
          <w:b/>
        </w:rPr>
        <w:t>пещь</w:t>
      </w:r>
      <w:r>
        <w:rPr>
          <w:b/>
        </w:rPr>
        <w:t xml:space="preserve">/ </w:t>
      </w:r>
      <w:r>
        <w:rPr>
          <w:rFonts w:cs="Izhitsa;Courier New"/>
          <w:b/>
        </w:rPr>
        <w:t>разсмотря́ем,</w:t>
      </w:r>
      <w:r>
        <w:rPr>
          <w:b/>
        </w:rPr>
        <w:t xml:space="preserve"> </w:t>
      </w:r>
      <w:r>
        <w:rPr>
          <w:rFonts w:cs="Izhitsa;Courier New"/>
          <w:b/>
        </w:rPr>
        <w:t>ве́рнии,</w:t>
      </w:r>
      <w:r>
        <w:rPr>
          <w:b/>
        </w:rPr>
        <w:t xml:space="preserve">/ </w:t>
      </w:r>
      <w:r>
        <w:rPr>
          <w:rFonts w:cs="Izhitsa;Courier New"/>
          <w:b/>
        </w:rPr>
        <w:t>я́коже</w:t>
      </w:r>
      <w:r>
        <w:rPr>
          <w:b/>
        </w:rPr>
        <w:t xml:space="preserve"> </w:t>
      </w:r>
      <w:r>
        <w:rPr>
          <w:rFonts w:cs="Izhitsa;Courier New"/>
          <w:b/>
        </w:rPr>
        <w:t>бо</w:t>
      </w:r>
      <w:r>
        <w:rPr>
          <w:b/>
        </w:rPr>
        <w:t xml:space="preserve"> </w:t>
      </w:r>
      <w:r>
        <w:rPr>
          <w:rFonts w:cs="Izhitsa;Courier New"/>
          <w:b/>
        </w:rPr>
        <w:t>о́троки</w:t>
      </w:r>
      <w:r>
        <w:rPr>
          <w:b/>
        </w:rPr>
        <w:t xml:space="preserve"> спасе́ </w:t>
      </w:r>
      <w:r>
        <w:rPr>
          <w:rFonts w:cs="Izhitsa;Courier New"/>
          <w:b/>
        </w:rPr>
        <w:t>три</w:t>
      </w:r>
      <w:r>
        <w:rPr>
          <w:b/>
        </w:rPr>
        <w:t xml:space="preserve"> </w:t>
      </w:r>
      <w:r>
        <w:rPr>
          <w:rFonts w:cs="Izhitsa;Courier New"/>
          <w:b/>
        </w:rPr>
        <w:t>Превозноси́мый,</w:t>
      </w:r>
      <w:r>
        <w:rPr>
          <w:b/>
        </w:rPr>
        <w:t xml:space="preserve">/ </w:t>
      </w:r>
      <w:r>
        <w:rPr>
          <w:rFonts w:cs="Izhitsa;Courier New"/>
          <w:b/>
        </w:rPr>
        <w:t>мир</w:t>
      </w:r>
      <w:r>
        <w:rPr>
          <w:b/>
        </w:rPr>
        <w:t xml:space="preserve"> </w:t>
      </w:r>
      <w:r>
        <w:rPr>
          <w:rFonts w:cs="Izhitsa;Courier New"/>
          <w:b/>
        </w:rPr>
        <w:t>обнови́,</w:t>
      </w:r>
      <w:r>
        <w:rPr>
          <w:b/>
        </w:rPr>
        <w:t xml:space="preserve">/ </w:t>
      </w:r>
      <w:r>
        <w:rPr>
          <w:rFonts w:cs="Izhitsa;Courier New"/>
          <w:b/>
        </w:rPr>
        <w:t>во</w:t>
      </w:r>
      <w:r>
        <w:rPr>
          <w:b/>
        </w:rPr>
        <w:t xml:space="preserve"> </w:t>
      </w:r>
      <w:r>
        <w:rPr>
          <w:rFonts w:cs="Izhitsa;Courier New"/>
          <w:b/>
        </w:rPr>
        <w:t>чре́ве</w:t>
      </w:r>
      <w:r>
        <w:rPr>
          <w:b/>
        </w:rPr>
        <w:t xml:space="preserve"> </w:t>
      </w:r>
      <w:r>
        <w:rPr>
          <w:rFonts w:cs="Izhitsa;Courier New"/>
          <w:b/>
        </w:rPr>
        <w:t>Твое́м</w:t>
      </w:r>
      <w:r>
        <w:rPr>
          <w:b/>
        </w:rPr>
        <w:t xml:space="preserve"> </w:t>
      </w:r>
      <w:r>
        <w:rPr>
          <w:rFonts w:cs="Izhitsa;Courier New"/>
          <w:b/>
        </w:rPr>
        <w:t>всеце́л,/</w:t>
      </w:r>
      <w:r>
        <w:rPr>
          <w:b/>
        </w:rPr>
        <w:t xml:space="preserve">/ </w:t>
      </w:r>
      <w:r>
        <w:rPr>
          <w:rFonts w:cs="Izhitsa;Courier New"/>
          <w:b/>
        </w:rPr>
        <w:t>хва́льный</w:t>
      </w:r>
      <w:r>
        <w:rPr>
          <w:b/>
        </w:rPr>
        <w:t xml:space="preserve"> </w:t>
      </w:r>
      <w:r>
        <w:rPr>
          <w:rFonts w:cs="Izhitsa;Courier New"/>
          <w:b/>
        </w:rPr>
        <w:t>отце́в</w:t>
      </w:r>
      <w:r>
        <w:rPr>
          <w:b/>
        </w:rPr>
        <w:t xml:space="preserve"> </w:t>
      </w:r>
      <w:r>
        <w:rPr>
          <w:rFonts w:cs="Izhitsa;Courier New"/>
          <w:b/>
        </w:rPr>
        <w:t>Бог</w:t>
      </w:r>
      <w:r>
        <w:rPr>
          <w:b/>
        </w:rPr>
        <w:t xml:space="preserve">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боя́ся земля́, сокры́ся со́лнце, и поме́рче свет,/ раздра́ся церко́вная боже́ственная заве́са,/ ка́мение же разсе́деся:/ на кресте́ бо ви́сит Пра́ведный,// Хва́льный отце́в Бог,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быв а́ки безпомо́щен,/ и уя́звен в ме́ртвых во́лею нас ра́ди/ превозноси́мый, вся свободи́л еси́,/ и держа́вною руко́ю совоскреси́л еси́,// хва́льный отце́в Бог,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Р</w:t>
      </w:r>
      <w:r>
        <w:rPr/>
        <w:t>а́дуйся, исто́чниче присноживы́я воды́./ Ра́дуйся, раю́ пи́щный./ Ра́дуйся, стено́ ве́рных./ Ра́дуйся, Неискусобра́чная./ Ра́дуйся, всеми́рная Ра́досте,/ Е́юже нам возсия́</w:t>
      </w:r>
      <w:r>
        <w:rPr>
          <w:rFonts w:cs="Orthodox"/>
        </w:rPr>
        <w:t>/</w:t>
      </w:r>
      <w:r>
        <w:rPr/>
        <w:t>/ Хва́льный отце́в Бог,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Богоро́дице, ле́ствицу Иа́ков проро́чески разумева́ет:/ Тобо́ю бо Превозноси́мый на земли́ яви́ся,/ и с челове́ки поживе́, я́ко благоволи́,// Хва́льный отце́в Бог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Чи́стая, из Тебе́ про́йде Па́стырь,/ И́же во Ада́мову ко́жу обо́лкся вои́стинну Превозноси́мый,/ во всего́ мя челове́ка, за благоутро́бие непости́жное:// Хва́льный отце́в Бог и Препросла́влен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едпра́зднств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оно́сное Тя я́ко со́лнце, прие́млет храм святы́й,/ внутрь сия́ющу зарю́ конце́м спасе́ния, Чи́стая,// храм бы́ти иму́щую Сы́на Бо́жия, Де́во</w:t>
      </w:r>
      <w:r>
        <w:rPr>
          <w:spacing w:val="-4"/>
          <w:w w:val="98"/>
        </w:rPr>
        <w:t>.</w:t>
      </w:r>
      <w:r>
        <w:rPr>
          <w:spacing w:val="-4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уками вси воспле́щем,/ избавле́ния нося́щую о́бразы Неискусобра́чную ви́дяще:/ руко́ю бо А́нгеловою пита́ется,// Небе́сный Хлеб нам я́ко хотя́щу неизрече́нно породи́т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 xml:space="preserve">у́ши вся пра́ведных подзе́мныя благовести́ша Тя, голуби́це злата́я,/ поко́й нося́щу пото́па разу́мнаго проявля́ют,// и во святы́х свята́я благоче́стно ликовству́ющ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красна́, Кра́снаго родила́ еси́, неле́поту на́шу возвраща́ющаго в пе́рвый о́браз, Отрокови́це Всенепорочная,/ Ему́же и пое́м:// отце́в Госпо́дь и Бог, благослове́н еси́</w:t>
      </w:r>
      <w:r>
        <w:rPr>
          <w:spacing w:val="-4"/>
          <w:w w:val="98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п. Григо́р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Григо́ри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ез пролия́ньми греха́ огнь погаси́л еси,/ безстра́стия же во́ду и врачева́ний чи́стое пи́во песнопою́щим то́чиши, Григо́рие:// благослове́н Бог оте́ц на́ших</w:t>
      </w:r>
      <w:r>
        <w:rPr>
          <w:spacing w:val="-4"/>
          <w:w w:val="98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Григо́ри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а́менною колесни́цею, честны́я любве́ соверше́нием носи́мь,/ к высоте́ возше́л еси́,/ в не́йже стяжа́л еси́ твое́, Богому́дре, житие́, зовы́й:// благослове́н Бог оте́ц на́ших</w:t>
      </w:r>
      <w:r>
        <w:rPr>
          <w:spacing w:val="-6"/>
          <w:w w:val="98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</w:r>
      <w:r>
        <w:rPr/>
        <w:tab/>
      </w:r>
      <w:r>
        <w:rPr>
          <w:b/>
          <w:color w:val="FF0000"/>
        </w:rPr>
        <w:t>С</w:t>
      </w:r>
      <w:r>
        <w:rPr/>
        <w:t>трасте́й успи́л еси́ треволне́ния бо́дренными стоя́нии:/ усну́в же сном, пра́ведным подо́бно,/ к све́ту преше́л еси́ невече́рнему, зовы́й://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2"/>
        </w:rPr>
        <w:t>М</w:t>
      </w:r>
      <w:r>
        <w:rPr>
          <w:spacing w:val="-2"/>
        </w:rPr>
        <w:t>е́ртва бы́вша грехо́м и погиба́юща,/ Жизнь ро́ждшая, Чи́стая Де́во,/ оживи́ и спаси́ мя и гее́нны исхи́ти, пою́щаго://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;Courier New"/>
          <w:b/>
        </w:rPr>
        <w:t>пещи́</w:t>
      </w:r>
      <w:r>
        <w:rPr>
          <w:b/>
        </w:rPr>
        <w:t xml:space="preserve"> </w:t>
      </w:r>
      <w:r>
        <w:rPr>
          <w:rFonts w:cs="Izhitsa;Courier New"/>
          <w:b/>
        </w:rPr>
        <w:t>о́троцы</w:t>
      </w:r>
      <w:r>
        <w:rPr>
          <w:b/>
        </w:rPr>
        <w:t xml:space="preserve"> </w:t>
      </w:r>
      <w:r>
        <w:rPr>
          <w:rFonts w:cs="Izhitsa;Courier New"/>
          <w:b/>
        </w:rPr>
        <w:t>Изра́илевы,</w:t>
      </w:r>
      <w:r>
        <w:rPr>
          <w:b/>
        </w:rPr>
        <w:t xml:space="preserve">/ </w:t>
      </w:r>
      <w:r>
        <w:rPr>
          <w:rFonts w:cs="Izhitsa;Courier New"/>
          <w:b/>
        </w:rPr>
        <w:t>я́коже</w:t>
      </w:r>
      <w:r>
        <w:rPr>
          <w:b/>
        </w:rPr>
        <w:t xml:space="preserve"> </w:t>
      </w:r>
      <w:r>
        <w:rPr>
          <w:rFonts w:cs="Izhitsa;Courier New"/>
          <w:b/>
        </w:rPr>
        <w:t>в</w:t>
      </w:r>
      <w:r>
        <w:rPr>
          <w:b/>
        </w:rPr>
        <w:t xml:space="preserve"> </w:t>
      </w:r>
      <w:r>
        <w:rPr>
          <w:rFonts w:cs="Izhitsa;Courier New"/>
          <w:b/>
        </w:rPr>
        <w:t>горни́ле,</w:t>
      </w:r>
      <w:r>
        <w:rPr>
          <w:b/>
        </w:rPr>
        <w:t xml:space="preserve">/ </w:t>
      </w:r>
      <w:r>
        <w:rPr>
          <w:rFonts w:cs="Izhitsa;Courier New"/>
          <w:b/>
        </w:rPr>
        <w:t>добро́тою</w:t>
      </w:r>
      <w:r>
        <w:rPr>
          <w:b/>
        </w:rPr>
        <w:t xml:space="preserve"> </w:t>
      </w:r>
      <w:r>
        <w:rPr>
          <w:rFonts w:cs="Izhitsa;Courier New"/>
          <w:b/>
        </w:rPr>
        <w:t>благоче́стия</w:t>
      </w:r>
      <w:r>
        <w:rPr>
          <w:b/>
        </w:rPr>
        <w:t xml:space="preserve"> </w:t>
      </w:r>
      <w:r>
        <w:rPr>
          <w:rFonts w:cs="Izhitsa;Courier New"/>
          <w:b/>
        </w:rPr>
        <w:t>чисте́е</w:t>
      </w:r>
      <w:r>
        <w:rPr>
          <w:b/>
        </w:rPr>
        <w:t xml:space="preserve"> </w:t>
      </w:r>
      <w:r>
        <w:rPr>
          <w:rFonts w:cs="Izhitsa;Courier New"/>
          <w:b/>
        </w:rPr>
        <w:t>зла́та</w:t>
      </w:r>
      <w:r>
        <w:rPr>
          <w:b/>
        </w:rPr>
        <w:t xml:space="preserve"> </w:t>
      </w:r>
      <w:r>
        <w:rPr>
          <w:rFonts w:cs="Izhitsa;Courier New"/>
          <w:b/>
        </w:rPr>
        <w:t>блеща́хуся,</w:t>
      </w:r>
      <w:r>
        <w:rPr>
          <w:b/>
        </w:rPr>
        <w:t xml:space="preserve"> </w:t>
      </w:r>
      <w:r>
        <w:rPr>
          <w:rFonts w:cs="Izhitsa;Courier New"/>
          <w:b/>
        </w:rPr>
        <w:t>глаго́люще:</w:t>
      </w:r>
      <w:r>
        <w:rPr>
          <w:b/>
        </w:rPr>
        <w:t xml:space="preserve">/ </w:t>
      </w:r>
      <w:r>
        <w:rPr>
          <w:rFonts w:cs="Izhitsa;Courier New"/>
          <w:b/>
        </w:rPr>
        <w:t>благослови́те,</w:t>
      </w:r>
      <w:r>
        <w:rPr>
          <w:b/>
        </w:rPr>
        <w:t xml:space="preserve"> </w:t>
      </w:r>
      <w:r>
        <w:rPr>
          <w:rFonts w:cs="Izhitsa;Courier New"/>
          <w:b/>
        </w:rPr>
        <w:t>вся</w:t>
      </w:r>
      <w:r>
        <w:rPr>
          <w:b/>
        </w:rPr>
        <w:t xml:space="preserve"> </w:t>
      </w:r>
      <w:r>
        <w:rPr>
          <w:rFonts w:cs="Izhitsa;Courier New"/>
          <w:b/>
        </w:rPr>
        <w:t>дела́</w:t>
      </w:r>
      <w:r>
        <w:rPr>
          <w:b/>
        </w:rPr>
        <w:t xml:space="preserve"> </w:t>
      </w:r>
      <w:r>
        <w:rPr>
          <w:rFonts w:cs="Izhitsa;Courier New"/>
          <w:b/>
        </w:rPr>
        <w:t>Госпо́дня,</w:t>
      </w:r>
      <w:r>
        <w:rPr>
          <w:b/>
        </w:rPr>
        <w:t xml:space="preserve"> </w:t>
      </w:r>
      <w:r>
        <w:rPr>
          <w:rFonts w:cs="Izhitsa;Courier New"/>
          <w:b/>
        </w:rPr>
        <w:t>Го́спода,/</w:t>
      </w:r>
      <w:r>
        <w:rPr>
          <w:b/>
        </w:rPr>
        <w:t xml:space="preserve">/ </w:t>
      </w:r>
      <w:r>
        <w:rPr>
          <w:rFonts w:cs="Izhitsa;Courier New"/>
          <w:b/>
        </w:rPr>
        <w:t>по́йте</w:t>
      </w:r>
      <w:r>
        <w:rPr>
          <w:b/>
        </w:rPr>
        <w:t xml:space="preserve">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превозноси́те</w:t>
      </w:r>
      <w:r>
        <w:rPr>
          <w:b/>
        </w:rPr>
        <w:t xml:space="preserve"> </w:t>
      </w:r>
      <w:r>
        <w:rPr>
          <w:rFonts w:cs="Izhitsa;Courier New"/>
          <w:b/>
        </w:rPr>
        <w:t>во</w:t>
      </w:r>
      <w:r>
        <w:rPr>
          <w:b/>
        </w:rPr>
        <w:t xml:space="preserve"> </w:t>
      </w:r>
      <w:r>
        <w:rPr>
          <w:rFonts w:cs="Izhitsa;Courier New"/>
          <w:b/>
        </w:rPr>
        <w:t>вся</w:t>
      </w:r>
      <w:r>
        <w:rPr>
          <w:b/>
        </w:rPr>
        <w:t xml:space="preserve"> </w:t>
      </w:r>
      <w:r>
        <w:rPr>
          <w:rFonts w:cs="Izhitsa;Courier New"/>
          <w:b/>
        </w:rPr>
        <w:t>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о́лею вся творя́й, и претворя́яй,/ обраща́яй сень сме́ртную в ве́чную жизнь,/ стра́стию Твое́ю, Сло́ве Бо́жий,/ Тебе́ непреста́нно вся дела́ Госпо́дня,// Го́спода пои́м, и превозно́си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разори́л еси́ сокруше́ние, Христе́, и окая́нство,/ во врате́х и тверды́нях а́довых,/ воскре́с из гро́ба тридне́вен./ Тебе́ непреста́нно вся дела́, я́ко Го́спода, пою́т,// и превозно́ся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10"/>
          <w:w w:val="105"/>
        </w:rPr>
        <w:t>Я́</w:t>
      </w:r>
      <w:r>
        <w:rPr>
          <w:spacing w:val="10"/>
          <w:w w:val="105"/>
        </w:rPr>
        <w:t>же без се́мене и преесте́ственне от облиста́ния Боже́ственнаго/ Ро́ждшую би́сера многоце́ннаго Христа́, воспои́м глаго́люще:/ благослови́те вся дела́ Госпо́дня, Го́спода,// по́йте и превозноси́те Его́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рто́г светови́дный, из него́же всех Влады́ка,/ я́ко Жени́х произы́де Христо́с,/ воспои́м вси вопию́ще:/ вся дела́ Госпо́дня, Го́спода по́йте,// и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Престо́ле сла́вный Бо́жий,/ ра́дуйся, ве́рных стено́,/ Е́юже су́щим во тьме возсия́ свет Христо́с,/ Тебе́ блажа́щим, и вопию́щим:/ вся дела́ Госпо́дня, Го́спода по́йте,// и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  <w:sz w:val="6"/>
          <w:szCs w:val="32"/>
        </w:rPr>
      </w:pPr>
      <w:r>
        <w:rPr>
          <w:spacing w:val="-6"/>
          <w:w w:val="98"/>
          <w:sz w:val="6"/>
          <w:szCs w:val="32"/>
        </w:rPr>
      </w:r>
    </w:p>
    <w:p>
      <w:pPr>
        <w:pStyle w:val="Style56"/>
        <w:rPr>
          <w:szCs w:val="16"/>
        </w:rPr>
      </w:pPr>
      <w:r>
        <w:rPr/>
        <w:t xml:space="preserve">Кано́н предпра́зднств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ы́ши и разуме́й, ста́рче му́дрый,/ - Заха́рии А́нна глаго́лет,/ - сове́том Боже́ственным, Ю́же и́мам Отрокови́цу Чи́стую до́блественною душе́ю приими́,/ Той бо ра́ди бу́дет избавле́ние,/ и в храм святы́й введи́ Сию́, вопия́:// благослови́те, вся дела́ Госпо́дня, Го́спода</w:t>
      </w:r>
      <w:r>
        <w:rPr>
          <w:spacing w:val="-4"/>
          <w:w w:val="98"/>
        </w:rPr>
        <w:t>.</w:t>
      </w:r>
      <w:r>
        <w:rPr>
          <w:spacing w:val="-4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слове́н еди́н Госпо́дь, возопи́ свяще́нник:/ жи́зни вхо́ды ны́не указу́ют я́ве, нам объяви́вше,/ в ню́же хо́щет всели́тися, Боговмести́мую пала́ту, Христо́с, Царь вся́ческих,/ Ему́же вопие́т вся земля́:// благослови́те, вся дела́ Госпо́дня, Го́спода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е, ста́рче мудре́йше,/ - А́нна рече́ благогове́йно,/ - добре́йшую Отрокови́цу, Ю́же даде́ мне Бог,/ све́тло приими́ и проро́чествуй еди́ну, хотя́щую в ве́щи произнести́ пропове́дания,/ с ни́миже вопие́ши проро́чески:// благослови́те, вся дела́ Госпо́дня, Го́спод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позна́х, же́но, я́вственнейше,/ - разу́мно рече́ ста́рец,/ - дре́во возраста́ет посреде́ хра́ма,/ е́же процвете́т су́що Боже́ственный плод, в рай вводя́щий/ сне́дию изгна́нныя́ тле́ния, вопию́щия ра́достию:// благослови́те, вся дела́ Госпо́дня, Го́спода</w:t>
      </w:r>
      <w:r>
        <w:rPr>
          <w:spacing w:val="-4"/>
          <w:w w:val="98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п. Григо́р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Григо́ри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́ми к Бо́гу мольба́ми терпели́вно де́я,/ прия́л еси́, всеблаже́нне, ве́рою проси́мое:/ но́щию бо спя́щу, яви́вся тебе́, А́нгел/ меч пла́менный вдаде́, стра́сти се́рдца отсека́ющ,// и огне́м тя невеще́ственным очища́ющ, и сла́вою просвеща́ющ неизрече́нно</w:t>
      </w:r>
      <w:r>
        <w:rPr>
          <w:spacing w:val="-4"/>
          <w:w w:val="98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Григо́ри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ве́тлое я́ко со́лнце,/ разу́мно возсия́л еси́ све́том доброде́телей светоза́рно, Григо́рие,/ чуде́с же сия́ньми озаря́я всю зе́млю и просвеща́я благоче́стно песнопою́щия:/ де́ти, благослови́те,/ свяще́нницы, воспо́йте,// лю́дие, превозноси́те Христа́ во ве́ки</w:t>
      </w:r>
      <w:r>
        <w:rPr>
          <w:spacing w:val="-6"/>
          <w:w w:val="98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А́</w:t>
      </w:r>
      <w:r>
        <w:rPr/>
        <w:t>нгельскаго песнопе́ния слы́шав, Григо́рие,/ еще́ ходя́ в ме́ртвеннем твое́м телеси́,/ от него́же чу́вствия твоя́ душе́вная я́ве наслади́в, / и Богови́ден, и светоза́рен позна́лся еси́, зовя́ Влады́це:/ де́ти, благослови́те,/ свяще́нницы, воспо́йте,// лю́дие, превозноси́те Его́ во ве́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удию́ и Го́спода па́че сло́ва ро́ждшая,/ Того́ я́ко Сы́на Твоего́, Всесвята́я, умоли́ в час суда́,/ осужде́ния, и огня́, и тьмы несве́тлыя,/ и скре́жета зубо́в изба́вити ве́рою благоче́стно песнопою́щия:/ свяще́нницы, воспо́йте,// лю́дие, превозноси́те Его́ во ве́ки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  <w:spacing w:val="-6"/>
        </w:rPr>
        <w:t>О́</w:t>
      </w:r>
      <w:r>
        <w:rPr>
          <w:b/>
          <w:spacing w:val="-6"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6"/>
        </w:rPr>
      </w:pPr>
      <w:r>
        <w:rPr>
          <w:b/>
          <w:spacing w:val="-6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й Богородицы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О́</w:t>
      </w:r>
      <w:r>
        <w:rPr>
          <w:rFonts w:cs="Izhitsa;Courier New"/>
          <w:b/>
        </w:rPr>
        <w:t>браз</w:t>
      </w:r>
      <w:r>
        <w:rPr>
          <w:b/>
        </w:rPr>
        <w:t xml:space="preserve"> </w:t>
      </w:r>
      <w:r>
        <w:rPr>
          <w:rFonts w:cs="Izhitsa;Courier New"/>
          <w:b/>
        </w:rPr>
        <w:t>чи́стаго</w:t>
      </w:r>
      <w:r>
        <w:rPr>
          <w:b/>
        </w:rPr>
        <w:t xml:space="preserve"> </w:t>
      </w:r>
      <w:r>
        <w:rPr>
          <w:rFonts w:cs="Izhitsa;Courier New"/>
          <w:b/>
        </w:rPr>
        <w:t>рождества́</w:t>
      </w:r>
      <w:r>
        <w:rPr>
          <w:b/>
        </w:rPr>
        <w:t xml:space="preserve"> Твоего́</w:t>
      </w:r>
      <w:r>
        <w:rPr>
          <w:rFonts w:cs="Izhitsa;Courier New"/>
          <w:b/>
        </w:rPr>
        <w:t>,</w:t>
      </w:r>
      <w:r>
        <w:rPr>
          <w:b/>
        </w:rPr>
        <w:t xml:space="preserve">/ </w:t>
      </w:r>
      <w:r>
        <w:rPr>
          <w:rFonts w:cs="Izhitsa;Courier New"/>
          <w:b/>
        </w:rPr>
        <w:t>огнепали́мая</w:t>
      </w:r>
      <w:r>
        <w:rPr>
          <w:b/>
        </w:rPr>
        <w:t xml:space="preserve"> </w:t>
      </w:r>
      <w:r>
        <w:rPr>
          <w:rFonts w:cs="Izhitsa;Courier New"/>
          <w:b/>
        </w:rPr>
        <w:t>купина́</w:t>
      </w:r>
      <w:r>
        <w:rPr>
          <w:b/>
        </w:rPr>
        <w:t xml:space="preserve">/ </w:t>
      </w:r>
      <w:r>
        <w:rPr>
          <w:rFonts w:cs="Izhitsa;Courier New"/>
          <w:b/>
        </w:rPr>
        <w:t>показа́</w:t>
      </w:r>
      <w:r>
        <w:rPr>
          <w:b/>
        </w:rPr>
        <w:t xml:space="preserve"> </w:t>
      </w:r>
      <w:r>
        <w:rPr>
          <w:rFonts w:cs="Izhitsa;Courier New"/>
          <w:b/>
        </w:rPr>
        <w:t>неопа́льная;</w:t>
      </w:r>
      <w:r>
        <w:rPr>
          <w:b/>
        </w:rPr>
        <w:t xml:space="preserve">/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ны́не</w:t>
      </w:r>
      <w:r>
        <w:rPr>
          <w:b/>
        </w:rPr>
        <w:t xml:space="preserve"> </w:t>
      </w:r>
      <w:r>
        <w:rPr>
          <w:rFonts w:cs="Izhitsa;Courier New"/>
          <w:b/>
        </w:rPr>
        <w:t>на</w:t>
      </w:r>
      <w:r>
        <w:rPr>
          <w:b/>
        </w:rPr>
        <w:t xml:space="preserve"> </w:t>
      </w:r>
      <w:r>
        <w:rPr>
          <w:rFonts w:cs="Izhitsa;Courier New"/>
          <w:b/>
        </w:rPr>
        <w:t>нас</w:t>
      </w:r>
      <w:r>
        <w:rPr>
          <w:b/>
        </w:rPr>
        <w:t xml:space="preserve">/ </w:t>
      </w:r>
      <w:r>
        <w:rPr>
          <w:rFonts w:cs="Izhitsa;Courier New"/>
          <w:b/>
        </w:rPr>
        <w:t>напа́стей</w:t>
      </w:r>
      <w:r>
        <w:rPr>
          <w:b/>
        </w:rPr>
        <w:t xml:space="preserve"> </w:t>
      </w:r>
      <w:r>
        <w:rPr>
          <w:rFonts w:cs="Izhitsa;Courier New"/>
          <w:b/>
        </w:rPr>
        <w:t>свире́пеющую</w:t>
      </w:r>
      <w:r>
        <w:rPr>
          <w:b/>
        </w:rPr>
        <w:t xml:space="preserve"> </w:t>
      </w:r>
      <w:r>
        <w:rPr>
          <w:rFonts w:cs="Izhitsa;Courier New"/>
          <w:b/>
        </w:rPr>
        <w:t>угаси́ти,</w:t>
      </w:r>
      <w:r>
        <w:rPr>
          <w:b/>
        </w:rPr>
        <w:t xml:space="preserve"> </w:t>
      </w:r>
      <w:r>
        <w:rPr>
          <w:rFonts w:cs="Izhitsa;Courier New"/>
          <w:b/>
        </w:rPr>
        <w:t>мо́лимся,</w:t>
      </w:r>
      <w:r>
        <w:rPr>
          <w:b/>
        </w:rPr>
        <w:t xml:space="preserve"> </w:t>
      </w:r>
      <w:r>
        <w:rPr>
          <w:rFonts w:cs="Izhitsa;Courier New"/>
          <w:b/>
        </w:rPr>
        <w:t>пещь,</w:t>
      </w:r>
      <w:r>
        <w:rPr>
          <w:b/>
        </w:rPr>
        <w:t xml:space="preserve">/ </w:t>
      </w:r>
      <w:r>
        <w:rPr>
          <w:rFonts w:cs="Izhitsa;Courier New"/>
          <w:b/>
        </w:rPr>
        <w:t>да</w:t>
      </w:r>
      <w:r>
        <w:rPr>
          <w:b/>
        </w:rPr>
        <w:t xml:space="preserve"> </w:t>
      </w:r>
      <w:r>
        <w:rPr>
          <w:rFonts w:cs="Izhitsa;Courier New"/>
          <w:b/>
        </w:rPr>
        <w:t>Тя,</w:t>
      </w:r>
      <w:r>
        <w:rPr>
          <w:b/>
        </w:rPr>
        <w:t xml:space="preserve"> </w:t>
      </w:r>
      <w:r>
        <w:rPr>
          <w:rFonts w:cs="Izhitsa;Courier New"/>
          <w:b/>
        </w:rPr>
        <w:t>Богоро́дице,/</w:t>
      </w:r>
      <w:r>
        <w:rPr>
          <w:b/>
        </w:rPr>
        <w:t xml:space="preserve">/ </w:t>
      </w:r>
      <w:r>
        <w:rPr>
          <w:rFonts w:cs="Izhitsa;Courier New"/>
          <w:b/>
        </w:rPr>
        <w:t>непреста́нно</w:t>
      </w:r>
      <w:r>
        <w:rPr>
          <w:b/>
        </w:rPr>
        <w:t xml:space="preserve"> </w:t>
      </w:r>
      <w:r>
        <w:rPr>
          <w:rFonts w:cs="Izhitsa;Courier New"/>
          <w:b/>
        </w:rPr>
        <w:t>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ка́ко, лю́дие беззако́ннии и непокори́вии,/ лука́вая совеща́вше,/ го́рдаго и нечести́ваго оправди́ша:/ Пра́веднаго же на дре́ве осуди́ша Го́спода сла́вы,// Его́же досто́йно велича́ем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́се А́гнче Непоро́чне,/ И́же ми́ра грехи́ взе́мый,/ Тебе́ сла́вим воскре́сшаго тридне́вно,/ со Отце́м и Боже́ственным Твои́м Ду́хом,/ и Го́спода сла́вы:// Его́же богосло́вяще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паси́ лю́ди Твоя́, Го́споди,/ и́хже стяжа́л еси́ честно́ю Твое́ю кро́вию,/ це́рквам Твои́м подая́ мир, Человеколю́бче,// Богоро́дицы моли́тва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ко́рене Дави́дова прозябла́ еси́ проро́ческаго, Де́во, и богооте́ческаго:/ но и Дави́да я́ко вои́стинну Ты просла́вила еси́,/ я́ко ро́ждши проро́чествованнаго Го́спода сла́вы:// Его́же досто́йно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як похва́льный, Пречи́стая, зако́н/ побежда́ется вели́чеством сла́вы Твоея́./ Но о, Влады́чице, от раб Твои́х недосто́йных,/ от любве́ Тебе́ приноси́мое приими́, Богоро́дице,// со усе́рдием пе́ние похва́льное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едпра́зднств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Бо́жия гора́ свята́я со свеща́ми све́тлыми внутрь во свята́я ше́ствует,/ от Нея́же Ка́мень отсече́тся и тре́бища и куми́ры де́монския истни́т,// челове́ки же са́мыя соде́лает хра́мы и честна́я оби́телища</w:t>
      </w:r>
      <w:r>
        <w:rPr>
          <w:spacing w:val="-4"/>
          <w:w w:val="98"/>
        </w:rPr>
        <w:t>.</w:t>
      </w:r>
      <w:r>
        <w:rPr>
          <w:spacing w:val="-4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ля́тся Бог и ны́не испо́лни,/ от коле́на Иу́дова нам дав Присноде́ву,/ Ея́же чре́во дре́во возрасти́т Жи́зни,/ смертоно́сный сне́ди избавля́ющее, паде́нию пи́щею подни́кшия// и укра́деныя пре́лестию змии́ною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 xml:space="preserve">сты́ све́тлыми А́нна возопи́ в хра́ме Бо́жии:/ Тебе́ привозлага́ю, Ю́же мне дал еси́, Отрокови́цу, о Влады́ко!/ Из Нея́же за милосе́рдие неизглаго́ланное, Плотоно́сец яви́вся, спасе́ши мир,// его́же созда́л еси́, возвели́чив Ю́ я́ко Ма́терь Твою́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озари́ся день спасе́ния су́щим в нощи́ лю́тых:/ дверь Небе́сная, хра́ма две́ри отве́рзши, со свеща́ми вхо́дит внутрь во свята́я// от святы́я пита́тися си́лы, свято́е Бо́га вселе́ние</w:t>
      </w:r>
      <w:r>
        <w:rPr>
          <w:spacing w:val="-4"/>
          <w:w w:val="98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п. Григо́р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Григо́ри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́ты по́стническими греха́ угаси́л еси́ у́глие/ и с Небесе́ я́ве огня́ в ви́де благода́ть прия́л еси́,/ не попаля́ющую, му́дре, но па́че ороша́ющую// и кре́постию тя си́льна на стра́сти показу́ющую</w:t>
      </w:r>
      <w:r>
        <w:rPr>
          <w:spacing w:val="-4"/>
          <w:w w:val="98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"/>
          <w:szCs w:val="18"/>
        </w:rPr>
      </w:pPr>
      <w:r>
        <w:rPr>
          <w:b/>
          <w:i/>
          <w:color w:val="FF0000"/>
          <w:sz w:val="2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Григо́ри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ши́пок, в по́стнических, о́тче, процве́л еси́ удо́лиих, Григо́рие,/ и я́ко крин благово́нный./ Сего́ ра́ди то́чиши ми́ро благово́нное, твоя́ ко́сти оби́льно уха́ют жизнь:// по́лны бо лани́ты твоя́, я́ко ча́ши, арома́т показа́шася</w:t>
      </w:r>
      <w:r>
        <w:rPr>
          <w:spacing w:val="-4"/>
          <w:w w:val="98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18"/>
        </w:rPr>
      </w:pPr>
      <w:r>
        <w:rPr>
          <w:b/>
          <w:color w:val="FF0000"/>
          <w:sz w:val="2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Р</w:t>
      </w:r>
      <w:r>
        <w:rPr/>
        <w:t>а́ка, иде́же честно́е и многострада́льное те́ло твое́ лежи́т,/ чуде́с благода́ть нам источа́ет, о́тче Григо́рие,/ освяща́ющи на́ша ду́ши и телеса́,// обогати́вшихся тобо́ю и предста́теля и те́пла тя засту́пника иму́щ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"/>
          <w:szCs w:val="32"/>
        </w:rPr>
      </w:pPr>
      <w:r>
        <w:rPr>
          <w:spacing w:val="-4"/>
          <w:sz w:val="2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Г</w:t>
      </w:r>
      <w:r>
        <w:rPr/>
        <w:t>лас Тебе́ Гаврии́лов, ве́рнии, ра́достно привещава́ем:/ ра́дуйся, раю́, Жи́зни дре́во прозя́бший,/ ра́дуйся, реше́ние кля́твы,// му́чеников венча́ние, преподо́бных похвало́ и челове́ков благочести́вых утвержде́ние</w:t>
      </w:r>
      <w:r>
        <w:rPr>
          <w:spacing w:val="6"/>
          <w:w w:val="103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"/>
          <w:szCs w:val="6"/>
        </w:rPr>
      </w:pPr>
      <w:r>
        <w:rPr>
          <w:spacing w:val="-4"/>
          <w:sz w:val="2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5"/>
        <w:rPr/>
      </w:pPr>
      <w:r>
        <w:rPr/>
        <w:t>Ексапостила́рий воскре́сный четвер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</w:rPr>
        <w:tab/>
        <w:tab/>
        <w:t>Д</w:t>
      </w:r>
      <w:r>
        <w:rPr/>
        <w:t>оброде́тельми блиста́вшеся,/ ви́дим предстоя́ща в живоно́снем гро́бе/ му́жа в блеща́щихся ри́зах:/ мироно́сицам прекло́ньшим ли́ца на зе́млю,/ небесы́ Влады́чествующаго воскресе́нию да научи́мся,/ и к Живота́ гро́бу с Петро́м притеце́м,/ и соде́янному уди́вльшеся,/ пребу́дем Христа́ ви́дети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8"/>
          <w:sz w:val="4"/>
          <w:szCs w:val="6"/>
        </w:rPr>
      </w:pPr>
      <w:r>
        <w:rPr>
          <w:b/>
          <w:i/>
          <w:color w:val="FF0000"/>
          <w:spacing w:val="-6"/>
          <w:w w:val="98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rPr/>
      </w:pPr>
      <w:r>
        <w:rPr/>
        <w:t>Свети́лен прп. Григо́рия, подо́бен: «Ученико́в зря́щим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Font2"/>
          <w:color w:val="000000"/>
          <w:spacing w:val="-8"/>
          <w:w w:val="96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>вяты́ни храм был еси́, иера́рше,/ по Боже́ственному же прича́стию ны́не благ быва́еши и рая́ граждани́н,/ в не́мже напитава́ешися невозбра́нно дре́ва зна́ния и нетле́нныя́ сла́вы,// па́мять творя́, Григо́рие му́дре, о и́же от любве́ ве́рою хва́лящих тя, свяще́нный о́тче</w:t>
      </w:r>
      <w:r>
        <w:rPr>
          <w:rStyle w:val="Font2"/>
          <w:color w:val="000000"/>
          <w:spacing w:val="-8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Font2"/>
          <w:color w:val="000000"/>
          <w:spacing w:val="-8"/>
          <w:w w:val="96"/>
          <w:sz w:val="4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Свети́лен предпра́зднства, подо́бен: «Жены́, услы́шите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Д</w:t>
      </w:r>
      <w:r>
        <w:rPr/>
        <w:t>ень предпра́зднственный/ храм приво́дит ны́не пречи́стым введе́нием Богоро́дицы Мари́и,/ Ю́же пою́т А́нгели, и челове́цы ублажа́ют,// де́вы же провожда́ют, свещи́ нося́ще и игра́юще, в храм Госпо́ден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 xml:space="preserve">3 декабря́ 2017 го́да. Неде́ля 26 по Пятидеся́тнице. </w:t>
    </w:r>
    <w:r>
      <w:rPr>
        <w:szCs w:val="22"/>
        <w:shd w:fill="FFFFFF" w:val="clear"/>
      </w:rPr>
      <w:t xml:space="preserve">Предпра́зднство Введе́ния </w:t>
    </w:r>
    <w:r>
      <w:rPr/>
      <w:t>Богоро́дицы в</w:t>
    </w:r>
    <w:r>
      <w:rPr>
        <w:szCs w:val="22"/>
        <w:shd w:fill="FFFFFF" w:val="clear"/>
      </w:rPr>
      <w:t>о храм. Прп. Григо́рия Декаполи́та</w:t>
    </w:r>
    <w:r>
      <w:rPr/>
      <w:t>. Глас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2">
    <w:name w:val="font2"/>
    <w:basedOn w:val="Style7"/>
    <w:qFormat/>
    <w:rPr/>
  </w:style>
  <w:style w:type="character" w:styleId="Font3">
    <w:name w:val="font3"/>
    <w:basedOn w:val="Style7"/>
    <w:qFormat/>
    <w:rPr/>
  </w:style>
  <w:style w:type="character" w:styleId="Font1">
    <w:name w:val="font1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2:18:00Z</dcterms:created>
  <dc:creator>рпорпор</dc:creator>
  <dc:description/>
  <dc:language>en-US</dc:language>
  <cp:lastModifiedBy>Игорь</cp:lastModifiedBy>
  <cp:lastPrinted>2011-04-09T23:49:00Z</cp:lastPrinted>
  <dcterms:modified xsi:type="dcterms:W3CDTF">2017-12-02T12:18:00Z</dcterms:modified>
  <cp:revision>2</cp:revision>
  <dc:subject/>
  <dc:title/>
</cp:coreProperties>
</file>